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color w:val="000000"/>
          <w:spacing w:val="1"/>
          <w:lang w:val="en-US" w:eastAsia="en-US"/>
        </w:rPr>
        <w:drawing>
          <wp:inline distT="0" distB="0" distL="0" distR="0">
            <wp:extent cx="3468370" cy="1494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Положение № 27-П-21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 режиме занятий обучающихс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МКОУ ДО «Детско-юношеская спортивная школа» п. Пластун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7"/>
        <w:tabs>
          <w:tab w:val="clear" w:pos="708"/>
          <w:tab w:val="left" w:pos="1253" w:leader="none"/>
        </w:tabs>
        <w:spacing w:before="0" w:after="0"/>
        <w:ind w:left="0" w:firstLine="567"/>
        <w:rPr/>
      </w:pPr>
      <w:r>
        <w:rPr>
          <w:sz w:val="26"/>
          <w:szCs w:val="26"/>
        </w:rPr>
        <w:t>1.1. Настоящее Положение о режиме занятий обучающихся МКОУ ДО «ДЮСШ» п. Пластун (да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ложение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работано в соответствии с Федеральными законами Российской Федерации:</w:t>
      </w:r>
    </w:p>
    <w:p>
      <w:pPr>
        <w:pStyle w:val="Style17"/>
        <w:tabs>
          <w:tab w:val="clear" w:pos="708"/>
          <w:tab w:val="left" w:pos="1253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-  от 29.12.2012 № 273-ФЗ «Об образовании в Российской Федерации», </w:t>
      </w:r>
    </w:p>
    <w:p>
      <w:pPr>
        <w:pStyle w:val="Style17"/>
        <w:tabs>
          <w:tab w:val="clear" w:pos="708"/>
          <w:tab w:val="left" w:pos="1253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- от 24.07.1998 №124-ФЗ «Об основных гарантиях прав ребенка в Российской Федерации», </w:t>
      </w:r>
    </w:p>
    <w:p>
      <w:pPr>
        <w:pStyle w:val="Style17"/>
        <w:tabs>
          <w:tab w:val="clear" w:pos="708"/>
          <w:tab w:val="left" w:pos="1253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Приказом Министерства просвещения РФ от 9 ноября 2018 г. N 196 "Об утверждении Порядка организации и осуществления образовательной деятельности по дополнительным общеобразовательным программам",</w:t>
      </w:r>
    </w:p>
    <w:p>
      <w:pPr>
        <w:pStyle w:val="Style17"/>
        <w:tabs>
          <w:tab w:val="clear" w:pos="708"/>
          <w:tab w:val="left" w:pos="1253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, </w:t>
      </w:r>
    </w:p>
    <w:p>
      <w:pPr>
        <w:pStyle w:val="Style17"/>
        <w:tabs>
          <w:tab w:val="clear" w:pos="708"/>
          <w:tab w:val="left" w:pos="1253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Положением о персонифицированном дополнительном образовании детей в Тернейском муниципальном округе от 02.04.2021 № 223, </w:t>
      </w:r>
    </w:p>
    <w:p>
      <w:pPr>
        <w:pStyle w:val="Style17"/>
        <w:tabs>
          <w:tab w:val="clear" w:pos="708"/>
          <w:tab w:val="left" w:pos="1253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- Уставом МКОУ ДО «ДЮСШ» п. Пластун, </w:t>
      </w:r>
    </w:p>
    <w:p>
      <w:pPr>
        <w:pStyle w:val="Style17"/>
        <w:tabs>
          <w:tab w:val="clear" w:pos="708"/>
          <w:tab w:val="left" w:pos="1253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ругими нормативными актами, регулирующими деятельность МКОУ ДО «ДЮСШ» п. Пластун.</w:t>
      </w:r>
    </w:p>
    <w:p>
      <w:pPr>
        <w:pStyle w:val="Style17"/>
        <w:tabs>
          <w:tab w:val="clear" w:pos="708"/>
          <w:tab w:val="left" w:pos="1253" w:leader="none"/>
        </w:tabs>
        <w:spacing w:before="0" w:after="0"/>
        <w:ind w:left="0" w:firstLine="567"/>
        <w:rPr/>
      </w:pPr>
      <w:r>
        <w:rPr>
          <w:sz w:val="26"/>
          <w:szCs w:val="26"/>
        </w:rPr>
        <w:t>1.2.</w:t>
        <w:tab/>
        <w:t>Настоящее Положение регулирует режим организации образовательного процесса, режим занятий обучающихся МКОУ ДО «ДЮСШ» п. Пластун (далее ДЮСШ), определяет срок начала и окончания учебного года, летнего отдыха и оздоровления обучающихся, а также график посещения ДЮСШ участниками образовательного процесса и иными лицами, порядок установления учебной нагрузки и формирования групп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ежим работы ДЮСШ на учебный год определяется приказом директора в начале учебного года.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1.4. Настоящее Положение обязательно для исполнения всеми обучающимися Учреждения и их родителями (законными представителями), обеспечивающими получение обучающимися дополнительного образов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1.5. Текст настоящего Положения размещается на официальном сайте Учреждения в сети Интернет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4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 и задачи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 Организация учебно-тренировочного процесса в соответствии с нормативно-правовыми документам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6"/>
          <w:szCs w:val="26"/>
        </w:rPr>
        <w:t>2.2. Обеспечение конституционных прав обучающихся на занятия физической культурой и спортом, охрану здоровь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 Создание необходимых условий, обеспечивающих эффективное функционирование и развитие МКОУ ДО «ДЮСШ» п. Пластун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жим занятий обучающихся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1. Организация образовательного процесса регламентируется учебным планом, годовым календарным планом, календарным планом спортивно-массовых мероприятий, расписанием учебно-тренировочных занятий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>3.2. Тренировочные занятия в МКОУ ДО «ДЮСШ» п. Пластун проводятся по дополнительным общеобразовательным программам, разработанных в соответствии с федеральными стандартами спортивной подготовки по видам спорта и утвержденных директором ДЮСШ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Тренировочные занятия ведутся на базе ДЮСШ и в общеобразовательных учреждениях Тернейского муниципального округа по договорам безвозмездного поль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833C0B"/>
          <w:sz w:val="26"/>
          <w:szCs w:val="26"/>
        </w:rPr>
      </w:pPr>
      <w:r>
        <w:rPr>
          <w:color w:val="833C0B"/>
          <w:sz w:val="26"/>
          <w:szCs w:val="26"/>
        </w:rPr>
        <w:t>3</w:t>
      </w:r>
      <w:r>
        <w:rPr>
          <w:color w:val="833C0B"/>
          <w:sz w:val="26"/>
          <w:szCs w:val="26"/>
          <w:u w:val="single"/>
        </w:rPr>
        <w:t>.4. Продолжительность учебного г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</w:t>
      </w:r>
      <w:r>
        <w:rPr>
          <w:rFonts w:eastAsia="Calibri"/>
          <w:sz w:val="26"/>
          <w:szCs w:val="26"/>
          <w:lang w:eastAsia="en-US"/>
        </w:rPr>
        <w:t>чебный год в ДЮСШ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ДЮСШ организуется круглогодичный образовательный процесс, рассчитанный на 39-42 недели учебно-тренировочных занятий, непосредственно проводимых в условиях ДЮСШ. В период активного отдыха обучающихся (каникулярное время) занятия проводятся по индивидуальным планам.</w:t>
      </w:r>
    </w:p>
    <w:p>
      <w:pPr>
        <w:pStyle w:val="Normal"/>
        <w:ind w:firstLine="567"/>
        <w:jc w:val="both"/>
        <w:rPr>
          <w:color w:val="833C0B"/>
          <w:sz w:val="26"/>
          <w:szCs w:val="26"/>
          <w:u w:val="single"/>
        </w:rPr>
      </w:pPr>
      <w:r>
        <w:rPr>
          <w:color w:val="833C0B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833C0B"/>
          <w:sz w:val="26"/>
          <w:szCs w:val="26"/>
        </w:rPr>
      </w:pPr>
      <w:r>
        <w:rPr>
          <w:color w:val="833C0B"/>
          <w:sz w:val="26"/>
          <w:szCs w:val="26"/>
          <w:u w:val="single"/>
        </w:rPr>
        <w:t>3.5. Режим занятий в Учреждении: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3.5.1. Тренировочные занятия проводятся в свободное от занятий в общеобразовательных учреждениях время. Между началом занятий в ДЮСШ и окончанием занятий в общеобразовательном учреждении, должен быть перерыв не менее одного ча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2. Обучающиеся должны приходить в ДЮСШ за 10-15 минут до начала тренировочных занятий. Опоздание на занятия недопустимо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3.5.3. Тренировочные 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диница измерения учебного времени: </w:t>
      </w:r>
      <w:r>
        <w:rPr>
          <w:color w:val="833C0B"/>
          <w:sz w:val="26"/>
          <w:szCs w:val="26"/>
        </w:rPr>
        <w:t xml:space="preserve">академический час: 45 мин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color w:val="833C0B"/>
          <w:sz w:val="26"/>
          <w:szCs w:val="26"/>
          <w:u w:val="single"/>
        </w:rPr>
        <w:t>3.7 Максимально допустимая нагрузка в течение дня соста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1. в спортивно-оздоровительных группах – не более 2-х академических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7.2. в группах начальной подготовки </w:t>
      </w:r>
      <w:bookmarkStart w:id="0" w:name="_Hlk112144621"/>
      <w:r>
        <w:rPr>
          <w:sz w:val="26"/>
          <w:szCs w:val="26"/>
        </w:rPr>
        <w:t>– не более 2-х академических часов</w:t>
      </w:r>
      <w:bookmarkEnd w:id="0"/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3. в учебно-тренировочных группах, - не более 3-х академических час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После 45 минут тренировочных занятий предоставляется возможность (5-10 минут) для отдыха детей. При этом сам тренировочный процесс продолжается, данное время может быть также использовано для теоретической подготовки, воспитательной работы и другой деятельности педагогической направл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9. Тренеры-преподаватели обеспечивают дисциплину обучающихся, а также несут ответственность за их поведение во время перерывов между зан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833C0B"/>
          <w:sz w:val="26"/>
          <w:szCs w:val="26"/>
          <w:u w:val="single"/>
        </w:rPr>
        <w:t xml:space="preserve">3.10. Объем тренировочной нагрузки в неделю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1. СОГ - 6 часов в недел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2. ГНП - 6 часов в недел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3. УТГ – 6-8 часов в нед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1. При проведении более одного тренировочного занятия в один день суммарная продолжительность занятий не может составлять более 8 академических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833C0B"/>
          <w:sz w:val="26"/>
          <w:szCs w:val="26"/>
        </w:rPr>
        <w:t xml:space="preserve">3.12. </w:t>
      </w:r>
      <w:r>
        <w:rPr>
          <w:color w:val="833C0B"/>
          <w:sz w:val="26"/>
          <w:szCs w:val="26"/>
          <w:u w:val="single"/>
        </w:rPr>
        <w:t>Наполняемость тренировочных групп</w:t>
      </w:r>
      <w:r>
        <w:rPr>
          <w:sz w:val="26"/>
          <w:szCs w:val="26"/>
        </w:rPr>
        <w:t xml:space="preserve"> определяется нормативными документами с учетом техники безопасности и устанавливается согласно федеральным стандартам спортивной подготовки по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78"/>
        <w:gridCol w:w="1953"/>
        <w:gridCol w:w="1954"/>
        <w:gridCol w:w="1954"/>
      </w:tblGrid>
      <w:tr>
        <w:trPr>
          <w:trHeight w:val="271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многолетней спортивной подгото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(ле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наполняемость групп (человек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полняемость групп (человек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тренировочной нагрузки в неделю (академический час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(СО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й подготовки (НП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(У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833C0B"/>
          <w:sz w:val="26"/>
          <w:szCs w:val="26"/>
        </w:rPr>
      </w:pPr>
      <w:r>
        <w:rPr>
          <w:color w:val="833C0B"/>
          <w:sz w:val="26"/>
          <w:szCs w:val="26"/>
        </w:rPr>
        <w:t>3.13. При объединении в одну группу</w:t>
      </w:r>
      <w:r>
        <w:rPr>
          <w:sz w:val="26"/>
          <w:szCs w:val="26"/>
        </w:rPr>
        <w:t xml:space="preserve"> занимающихся разных по возрасту и спортивной подготовленности, должны соблюдаться </w:t>
      </w:r>
      <w:r>
        <w:rPr>
          <w:color w:val="833C0B"/>
          <w:sz w:val="26"/>
          <w:szCs w:val="26"/>
        </w:rPr>
        <w:t>следующие услов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ница в уровнях их спортивного мастерства не должна превышать двух спортивных разря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превышена единовременная пропускная способность спортивного сооружения, с учетом правил техники безопасности на тренировочных занятиях.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3.14. Режим тренировочных занятий обучающихся в ДЮСШ устанавливается расписанием, которое составляется администрацией ДЮСШ по представлению тренеров-преподавателей с учетом пожеланий обучающихся, родителей (законных представителей) несовершеннолетних обучающихся, возрастных особенностей детей и действующих санитарно-гигиенических норм, в целях установления наиболее благоприятного режима труда и отдыха занимающихся, их обучения в общеобразовательных и других учреждениях. Содержание учебных занятий должно соответствовать утвержденным дополнительным общеобразовательными программам, учебному плану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5. Тренировочные занятия в ДЮСШ начинаются по времени, утвержденному в расписании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3.16.  Тренировочные занятия могут проводиться в любой день недели, включая воскресень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17. Изменения в расписании тренировочных занятий допускается по производственной необходимости (больничный лист, курсовая подготовка, участие в семинарах и мероприятиях и т.д.) и в случаях объявления карантина, приостановления образовательного процесса в связи с понижением температуры наружного воздуха (актированных дней) по приказу дирек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18. Допускается объединение групп, уменьшение их численного состава, перенос тренировочных занятий на утреннее время, выезд групп детей на соревнования и тренировочные сборы на основании приказа директор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9. Мероприятия, проводимые ДЮСШ, осуществляются на основании календарного плана физкультурных и спортив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>3.20.</w:t>
      </w:r>
      <w:r>
        <w:rPr>
          <w:sz w:val="26"/>
          <w:szCs w:val="26"/>
        </w:rPr>
        <w:t xml:space="preserve"> Контрольно-переводные испытания проводятся по завершении учебного года (май-июнь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рганизация тренировочного процесса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4.1. Начало работы каждого тренера-преподавателя определяется должностной инструкцией тренера-преподавателя, Правилами внутреннего трудового распорядка и расписанием занят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 Тренер-преподаватель приходит на рабочее место за 15 минут до начала тренировочного занятия. Переодевает спортивную форму и за 10 минут выходит за обучающимися в хол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 В спортивный зал обучающиеся проходят только с тренером-преподавателем.</w:t>
      </w:r>
    </w:p>
    <w:p>
      <w:pPr>
        <w:pStyle w:val="Default"/>
        <w:ind w:firstLine="567"/>
        <w:rPr/>
      </w:pPr>
      <w:r>
        <w:rPr>
          <w:color w:val="833C0B"/>
          <w:sz w:val="26"/>
          <w:szCs w:val="26"/>
          <w:u w:val="single"/>
        </w:rPr>
        <w:t xml:space="preserve">4.4. Тренерам-преподавателям категорически запрещается: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пускать в зал посторонних лиц без предварительного разрешения директора ДЮСШ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ести прием родителей во время тренировочных занятий (встречи тренеров-преподавателей и родителей обучающихся осуществляются во время перерывов между занятиями или вне занятий по предварительной договоренности);</w:t>
      </w:r>
    </w:p>
    <w:p>
      <w:pPr>
        <w:pStyle w:val="Defaul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алять обучающихся из зала во время тренировочных занят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пускать обучающихся с тренировочного занятия раньше времени окончания занят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пускать обучающихся с тренировочных занятий на различные мероприятия (репетиции, соревнования) без разрешения администрации ДЮСШ;</w:t>
      </w:r>
    </w:p>
    <w:p>
      <w:pPr>
        <w:pStyle w:val="Defaul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казывать на обучающихся моральное или физическое воздействие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изводить замену занятий по договоренности между собой без разрешения администрации ДЮСШ. Все изменения в расписании (изменение времени и места занятий, отмена занятий) должны согласовываться с администрацией ДЮСШ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4.5. Выход из спортивного зала для обучающихся (по необходимости) допускается только с разрешения тренера-преподав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6. По окончании тренировочного занятия, тренер-преподаватель выводит обучающихся из спортивного зала в раздевалку и присутствует на рабочем месте до передачи детей родителям (законным представителям) или ухода из здания всех его обучающихся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4.7. Ответственному за пропускной режим ДЮСШ категорически запрещается впускать в здание школы посторонних (иных) лиц без предварительного разрешения директора ДЮСШ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Регламентация воспитательного процесса в ДЮСШ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5.1. Проведение экскурсий, походов, выходов с обучающимися на внеклассные мероприятия за пределы ДЮСШ разрешается только после издания соответствующего приказа директора ДЮСШ. Ответственность за жизнь и здоровье обучающихся при проведении подобных мероприятий несет тренер-преподаватель, который назначен приказом директора ДЮСШ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6. Режим работы в выходные и праздничные дн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6"/>
          <w:szCs w:val="26"/>
        </w:rPr>
        <w:t>6.1. 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нятость обучающихся ДЮСШ в период каникул в общеобразовательных учреждениях и период летнего отдыха и оздоро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1. Для обеспечения непрерывности освоения обучающихся образовательных программ и их спортивной подготовки в ДЮСШ в период каникул могут организовываться физкультурно-спортивные лагеря, тренировочные сборы, проводимые физкультурно-спортивными организациями или непосредственно ДЮСШ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7.2. Для проведения тренировочных сборов разрабатываются и утверждаются приказом директора ДЮСШ следующие документы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ерсональный состав участников сборов, в том числе педагогический и вспомогательный персонал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лан-график или расписание теоретических и практических занятий с указанием количества тренировочных занятий в день, их продолжительности, объема тренировочных нагрузок с указанием конкретного содержания программы спортивной подготовки на весь период сборов; 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спорядок дня спортсмен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урнал учета проведения и посещения тренировочных зан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В период каникул в общеобразовательных учреждениях, ДЮСШ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, проводятся спортивные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4. Организация спортивно-массовых мероприятий в учебное и каникулярное время, регламентируется приказом директора ДЮСШ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9"/>
      <w:spacing w:val="-5"/>
      <w:w w:val="100"/>
      <w:sz w:val="24"/>
      <w:szCs w:val="20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62" w:after="0"/>
      <w:ind w:left="119" w:firstLine="710"/>
      <w:jc w:val="both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1:00Z</dcterms:created>
  <dc:creator>user</dc:creator>
  <dc:description/>
  <cp:keywords/>
  <dc:language>en-US</dc:language>
  <cp:lastModifiedBy>Наталья</cp:lastModifiedBy>
  <cp:lastPrinted>2021-02-11T15:58:00Z</cp:lastPrinted>
  <dcterms:modified xsi:type="dcterms:W3CDTF">2022-08-25T10:11:00Z</dcterms:modified>
  <cp:revision>2</cp:revision>
  <dc:subject/>
  <dc:title>Принято:</dc:title>
</cp:coreProperties>
</file>