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\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формирования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на оказание муниципальных услуг (выполн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работ) в отношении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и финансового обеспечения выполн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зад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69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ыполнении муниципального 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"17" января 2020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   муниципального    учреждения   (обособл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образовательное учреждение дополнительного образования «Детско-юношеская спортивная школа» п.Пластун Тернейского района Приморского кра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ы   деятельности  муниципального  учреждения  (обособлен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овательная деятельность в области дополнительного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 муниципального учреждения __</w:t>
      </w:r>
      <w:r>
        <w:rPr>
          <w:rFonts w:cs="Times New Roman" w:ascii="Times New Roman" w:hAnsi="Times New Roman"/>
          <w:sz w:val="23"/>
          <w:szCs w:val="23"/>
          <w:u w:val="single"/>
          <w:shd w:fill="F9F9F9" w:val="clear"/>
        </w:rPr>
        <w:t xml:space="preserve"> дополнительные общеразвивающие программы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1. СВЕДЕНИЯ ОБ ОКАЗЫВ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Наименование муниципальной  услуги </w:t>
      </w:r>
      <w:r>
        <w:rPr>
          <w:b/>
          <w:color w:val="000000"/>
          <w:sz w:val="26"/>
          <w:szCs w:val="26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            Уникальный номер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             по базовому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Категории потребителей муниципальной  услуги                                                                                                        (отраслевому)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b/>
          <w:color w:val="000000"/>
          <w:sz w:val="26"/>
          <w:szCs w:val="26"/>
          <w:u w:val="single"/>
        </w:rPr>
        <w:t>Физические лица от 5 до 18 ле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                                        перечню   __________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Показатели, характеризующие качество муниципальной  услуги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1"/>
        <w:gridCol w:w="1253"/>
        <w:gridCol w:w="1253"/>
        <w:gridCol w:w="1256"/>
        <w:gridCol w:w="1256"/>
        <w:gridCol w:w="1256"/>
        <w:gridCol w:w="1197"/>
        <w:gridCol w:w="801"/>
        <w:gridCol w:w="784"/>
        <w:gridCol w:w="1342"/>
        <w:gridCol w:w="927"/>
        <w:gridCol w:w="1070"/>
        <w:gridCol w:w="1228"/>
        <w:gridCol w:w="1000"/>
      </w:tblGrid>
      <w:tr>
        <w:trPr>
          <w:trHeight w:val="36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 услуги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14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</w:tr>
      <w:tr>
        <w:trPr>
          <w:trHeight w:val="51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Г4200100030030100110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ая общеразвивающ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щаемость детей 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-де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Посещаемость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Полнота реализации дополнительных образовательных програ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4" w:firstLine="5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4" w:firstLine="5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Удельный вес численности педагогических работников, имеющих первую, высшую квалификационную категор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4" w:firstLine="5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Удельный вес численности воспитанников, которые приняли участие в городских. Краевых, региональных, всероссийских, международных конкурсах, фестивалях, соревнования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4" w:firstLine="5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Удельный вес численности воспитанников, имеющих награды в городских, краевых, региональных, всероссийских, международных конкурсах, фестивалях, соревнован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4" w:firstLine="5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/>
      </w:pPr>
      <w:r>
        <w:rPr>
          <w:rFonts w:cs="Times New Roman" w:ascii="Times New Roman" w:hAnsi="Times New Roman"/>
          <w:color w:val="000000"/>
        </w:rPr>
        <w:t>3.2. Сведения о фактическом достижении показателей, характеризующих объем муниципальной услуги</w:t>
      </w:r>
      <w:r>
        <w:rPr>
          <w:color w:val="000000"/>
        </w:rPr>
        <w:t>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1170"/>
        <w:gridCol w:w="1172"/>
        <w:gridCol w:w="1175"/>
        <w:gridCol w:w="1172"/>
        <w:gridCol w:w="1174"/>
        <w:gridCol w:w="1118"/>
        <w:gridCol w:w="789"/>
        <w:gridCol w:w="701"/>
        <w:gridCol w:w="1253"/>
        <w:gridCol w:w="867"/>
        <w:gridCol w:w="1282"/>
        <w:gridCol w:w="1150"/>
        <w:gridCol w:w="935"/>
        <w:gridCol w:w="723"/>
        <w:gridCol w:w="13"/>
      </w:tblGrid>
      <w:tr>
        <w:trPr>
          <w:trHeight w:val="14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3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Г4200100030030100110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ая общеразвивающая програм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человеко-часов пребывания в недел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человеко-часов пребывания в недел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right="-10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именование работы</w:t>
      </w:r>
      <w:r>
        <w:rPr>
          <w:b/>
          <w:color w:val="000000"/>
          <w:sz w:val="26"/>
          <w:szCs w:val="26"/>
          <w:u w:val="single"/>
        </w:rPr>
        <w:t xml:space="preserve"> Реализация дополнительных общеразвивающих програм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                        Уникальный номер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                        по базовому      </w:t>
      </w:r>
    </w:p>
    <w:p>
      <w:pPr>
        <w:pStyle w:val="ConsPlusNonformat"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Категории потребителей работы ______________________________________________                       (отраслевому)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b/>
          <w:color w:val="000000"/>
          <w:sz w:val="26"/>
          <w:szCs w:val="26"/>
          <w:u w:val="single"/>
        </w:rPr>
        <w:t xml:space="preserve"> Физические лица от 5 до 18 ле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_______________________________                        перечню    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7"/>
        <w:gridCol w:w="1689"/>
        <w:gridCol w:w="1445"/>
        <w:gridCol w:w="1134"/>
        <w:gridCol w:w="1134"/>
        <w:gridCol w:w="1134"/>
        <w:gridCol w:w="1084"/>
        <w:gridCol w:w="1083"/>
        <w:gridCol w:w="358"/>
        <w:gridCol w:w="1213"/>
        <w:gridCol w:w="841"/>
        <w:gridCol w:w="967"/>
        <w:gridCol w:w="1113"/>
        <w:gridCol w:w="902"/>
      </w:tblGrid>
      <w:tr>
        <w:trPr>
          <w:trHeight w:val="35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</w:tr>
      <w:tr>
        <w:trPr>
          <w:trHeight w:val="51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Г42001000300301001100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ая общеразвивающая програм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250"/>
        <w:gridCol w:w="1250"/>
        <w:gridCol w:w="1250"/>
        <w:gridCol w:w="1251"/>
        <w:gridCol w:w="1250"/>
        <w:gridCol w:w="1190"/>
        <w:gridCol w:w="839"/>
        <w:gridCol w:w="741"/>
        <w:gridCol w:w="1410"/>
        <w:gridCol w:w="923"/>
        <w:gridCol w:w="1065"/>
        <w:gridCol w:w="1221"/>
        <w:gridCol w:w="987"/>
      </w:tblGrid>
      <w:tr>
        <w:trPr>
          <w:trHeight w:val="35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государственном задании на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</w:tr>
      <w:tr>
        <w:trPr>
          <w:trHeight w:val="5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Г42001000300301001100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ая общеразвивающая програм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3608" w:leader="none"/>
          <w:tab w:val="left" w:pos="148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(уполномоченное лицо) 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иректор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    __________________   __Пикуль Н.Л.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_17__" января_ 2020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77DB43F5EA44B121C681FB4C0A4183ADA0A109B02E1439B50DA409CH342X" TargetMode="External"/><Relationship Id="rId3" Type="http://schemas.openxmlformats.org/officeDocument/2006/relationships/hyperlink" Target="consultantplus://offline/ref=61F77DB43F5EA44B121C681FB4C0A4183ADA0A109B02E1439B50DA409CH342X" TargetMode="External"/><Relationship Id="rId4" Type="http://schemas.openxmlformats.org/officeDocument/2006/relationships/hyperlink" Target="consultantplus://offline/ref=61F77DB43F5EA44B121C681FB4C0A4183ADA0A109B02E1439B50DA409CH342X" TargetMode="External"/><Relationship Id="rId5" Type="http://schemas.openxmlformats.org/officeDocument/2006/relationships/hyperlink" Target="consultantplus://offline/ref=61F77DB43F5EA44B121C681FB4C0A4183ADA0A109B02E1439B50DA409CH342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1:00Z</dcterms:created>
  <dc:creator>Elena</dc:creator>
  <dc:description/>
  <cp:keywords/>
  <dc:language>en-US</dc:language>
  <cp:lastModifiedBy>User</cp:lastModifiedBy>
  <cp:lastPrinted>2018-01-11T09:19:00Z</cp:lastPrinted>
  <dcterms:modified xsi:type="dcterms:W3CDTF">2020-01-30T05:33:00Z</dcterms:modified>
  <cp:revision>3</cp:revision>
  <dc:subject/>
  <dc:title/>
</cp:coreProperties>
</file>