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1. Организационно – методическое обеспечение подготовки учебных групп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2. Определение стратегии методической работы ДЮСШ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3. Организация системы подготовки квалификации тренеров-преподавателе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4. Организация работы по распространению передового опыта, развитию творческой инициативы тренеров-преподавателей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3.5. Анализ состояния и эффективности работы методической служб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6. В рамках направлений своей деятельности Тренерский совет имеет право решать следующие задач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Рассматривать и утверждать авторские и модифицированные образовательные программы физкультурно-спортивной направленности, планы подготовки учебных групп, а так же осуществлять контроль над их выполнением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Заслушивать отчеты тренерско-преподавательского состава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−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Утверждать учебно-методические, нормативные докумен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Разрабатывать критерии и нормы экипировки спортс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оставлять на утверждение руководителю ДЮСШ решение о формировании и подготовке сборных команд ДЮСШ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комендовать к участию в учебно-тренировочных сбор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казывать помощь в проведении тренерских семинаров, конференций с целью повышения квалификации тренерских кад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ссматривать календарный план спортивно-массовых мероприятий, вносить свои пред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нализировать уровень спортивной подготовки учащихся, вносить замечания по работе тренеров-преподава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нимать решения о поощрении, переводе и исключении воспитанников из ДЮСШ, о комплектовании учебных групп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Права и ответственность Тренерского сове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Тренерский совет имеет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глашать специалистов различного профиля, консультантов для выработки рекомендаций с последующим рассмотрением их на тренерском сове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нимать решения по спорным вопросам, входящим в его компетен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носить предложения руководству учреждения по улучшению учебно-тренировоч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рашивать у руководства учреждения информацию, необходимую для текущей работы и принятия квалификационных решений. </w:t>
      </w:r>
    </w:p>
    <w:p>
      <w:pPr>
        <w:pStyle w:val="Normal"/>
        <w:autoSpaceDE w:val="false"/>
        <w:spacing w:lineRule="auto" w:line="240" w:before="0" w:after="0"/>
        <w:ind w:left="708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Определять сильнейших спортсменов для обеспечения спортивной формой и инвентар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4.2. Тренерский совет отвечает за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полнение плана работ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комендации по командированию спортсменов на соревновани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ведение заседаний совета и своевременную подготовку докумен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уществление контроля над обязательным исполнением тренерами решений тренерского сове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Организация деятельности Тренерского</w:t>
      </w:r>
    </w:p>
    <w:p>
      <w:pPr>
        <w:pStyle w:val="Default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Тренерский совет созывается директором не реже 1 раз в кварт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2. Решение тренер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3. Решения, принятые на Тренерском совете обязательны для всего тренерско-преподавательского состава ДЮСШ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4. Тренерский совет осуществляет свою деятельность на основе коллегиальности, де5ократии, гл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едатель Тренерского совета отчитывается за работу перед руководителем ДЮСШ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зультаты этой работы сообщаются членам тренерского совета на последующих его заседаниях. </w:t>
      </w:r>
    </w:p>
    <w:p>
      <w:pPr>
        <w:pStyle w:val="Default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Документация тренерского совета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Тренерский совет избирает из своего состава секретаря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2. На заседаниях тренерского совета ведется протокол. В протоколе фиксируется ход обсуждения вопросов, выносимых на заседание, предложения и замечания. Нумерация протоколов ведется от начала учебного года. Протокол подписывается председателем тренерского совета.</w:t>
      </w:r>
    </w:p>
    <w:p>
      <w:pPr>
        <w:pStyle w:val="Default"/>
        <w:ind w:firstLine="567"/>
        <w:rPr/>
      </w:pPr>
      <w:r>
        <w:rPr>
          <w:color w:val="000000"/>
        </w:rPr>
        <w:t xml:space="preserve">6.3. Заседания и решения Тренерского совета протоколируются. </w:t>
      </w:r>
    </w:p>
    <w:p>
      <w:pPr>
        <w:pStyle w:val="Default"/>
        <w:ind w:firstLine="567"/>
        <w:rPr/>
      </w:pPr>
      <w:r>
        <w:rPr>
          <w:color w:val="000000"/>
        </w:rPr>
        <w:t>6.4. Протоколы заседаний и решения хранятся в делопроизводстве ДЮСШ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17:00Z</dcterms:created>
  <dc:creator>user</dc:creator>
  <dc:description/>
  <cp:keywords/>
  <dc:language>en-US</dc:language>
  <cp:lastModifiedBy>Наталья</cp:lastModifiedBy>
  <cp:lastPrinted>2022-08-08T12:14:00Z</cp:lastPrinted>
  <dcterms:modified xsi:type="dcterms:W3CDTF">2022-08-08T02:17:00Z</dcterms:modified>
  <cp:revision>2</cp:revision>
  <dc:subject/>
  <dc:title>УТВЕРЖДАЮ</dc:title>
</cp:coreProperties>
</file>