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3"/>
          <w:position w:val="7"/>
        </w:rPr>
        <w:t>Приложение к трудовому договору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color w:val="000000"/>
          <w:spacing w:val="-3"/>
          <w:position w:val="7"/>
          <w:sz w:val="24"/>
          <w:szCs w:val="24"/>
        </w:rPr>
      </w:pPr>
      <w:r>
        <w:rPr>
          <w:color w:val="000000"/>
          <w:spacing w:val="-3"/>
          <w:position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/>
      </w:pPr>
      <w:r>
        <w:rPr>
          <w:color w:val="000000"/>
          <w:spacing w:val="-3"/>
          <w:position w:val="7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3"/>
          <w:position w:val="7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auto" w:line="276"/>
        <w:ind w:firstLine="284"/>
        <w:jc w:val="right"/>
        <w:rPr>
          <w:color w:val="000000"/>
          <w:spacing w:val="-3"/>
          <w:position w:val="7"/>
          <w:sz w:val="22"/>
          <w:szCs w:val="22"/>
        </w:rPr>
      </w:pPr>
      <w:r>
        <w:rPr>
          <w:color w:val="000000"/>
          <w:spacing w:val="-3"/>
          <w:position w:val="7"/>
          <w:sz w:val="22"/>
          <w:szCs w:val="22"/>
        </w:rPr>
        <w:t>Директор МКОУ ДО «ДЮСШ» п. Пластун</w:t>
      </w:r>
    </w:p>
    <w:p>
      <w:pPr>
        <w:pStyle w:val="Normal"/>
        <w:shd w:fill="FFFFFF" w:val="clear"/>
        <w:spacing w:lineRule="auto" w:line="276"/>
        <w:ind w:firstLine="284"/>
        <w:jc w:val="right"/>
        <w:rPr>
          <w:color w:val="000000"/>
          <w:spacing w:val="-3"/>
          <w:position w:val="7"/>
          <w:sz w:val="22"/>
          <w:szCs w:val="22"/>
        </w:rPr>
      </w:pPr>
      <w:r>
        <w:rPr>
          <w:color w:val="000000"/>
          <w:spacing w:val="-3"/>
          <w:position w:val="7"/>
          <w:sz w:val="22"/>
          <w:szCs w:val="22"/>
        </w:rPr>
        <w:t>________________ Н.Л. Пикуль</w:t>
      </w:r>
    </w:p>
    <w:p>
      <w:pPr>
        <w:pStyle w:val="Normal"/>
        <w:shd w:fill="FFFFFF" w:val="clear"/>
        <w:spacing w:lineRule="auto" w:line="276"/>
        <w:ind w:firstLine="284"/>
        <w:jc w:val="right"/>
        <w:rPr>
          <w:color w:val="000000"/>
          <w:spacing w:val="-3"/>
          <w:position w:val="7"/>
          <w:sz w:val="22"/>
          <w:szCs w:val="22"/>
        </w:rPr>
      </w:pPr>
      <w:r>
        <w:rPr>
          <w:color w:val="000000"/>
          <w:spacing w:val="-3"/>
          <w:position w:val="7"/>
          <w:sz w:val="22"/>
          <w:szCs w:val="22"/>
        </w:rPr>
        <w:t>Приказ № 56 от 01.09.2020</w:t>
      </w:r>
    </w:p>
    <w:p>
      <w:pPr>
        <w:pStyle w:val="Normal"/>
        <w:shd w:fill="FFFFFF" w:val="clear"/>
        <w:spacing w:lineRule="auto" w:line="276"/>
        <w:ind w:firstLine="284"/>
        <w:jc w:val="right"/>
        <w:rPr>
          <w:color w:val="000000"/>
          <w:spacing w:val="-3"/>
          <w:position w:val="7"/>
          <w:sz w:val="24"/>
          <w:szCs w:val="24"/>
        </w:rPr>
      </w:pPr>
      <w:r>
        <w:rPr>
          <w:color w:val="000000"/>
          <w:spacing w:val="-3"/>
          <w:position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140" w:firstLine="284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>Должностная инструкция № 10-2020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pacing w:val="3"/>
          <w:sz w:val="28"/>
          <w:szCs w:val="28"/>
          <w:u w:val="single"/>
        </w:rPr>
      </w:pPr>
      <w:r>
        <w:rPr>
          <w:b/>
          <w:i/>
          <w:spacing w:val="3"/>
          <w:sz w:val="28"/>
          <w:szCs w:val="28"/>
          <w:u w:val="single"/>
        </w:rPr>
        <w:t>делопроизводителя</w:t>
      </w:r>
    </w:p>
    <w:p>
      <w:pPr>
        <w:pStyle w:val="Normal"/>
        <w:shd w:fill="FFFFFF" w:val="clear"/>
        <w:spacing w:lineRule="auto" w:line="276"/>
        <w:ind w:right="-2" w:firstLine="284"/>
        <w:jc w:val="center"/>
        <w:rPr>
          <w:bCs/>
          <w:i/>
          <w:i/>
          <w:color w:val="000000"/>
          <w:spacing w:val="-7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  <w:t xml:space="preserve">Муниципального казенного образовательного учреждения дополнительного образования «Детско-юношеская спортивная школа» п. Пластун </w:t>
      </w:r>
    </w:p>
    <w:p>
      <w:pPr>
        <w:pStyle w:val="Normal"/>
        <w:shd w:fill="FFFFFF" w:val="clear"/>
        <w:spacing w:lineRule="atLeast" w:line="20"/>
        <w:ind w:firstLine="284"/>
        <w:jc w:val="right"/>
        <w:rPr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Учреждения.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b/>
          <w:b/>
          <w:color w:val="000000"/>
          <w:spacing w:val="-13"/>
          <w:sz w:val="16"/>
          <w:szCs w:val="16"/>
        </w:rPr>
      </w:pPr>
      <w:r>
        <w:rPr>
          <w:b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atLeast" w:line="2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1. Общие   положения.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елопроизводитель относится к категории технических исполнителей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 должность делопроизводителя назначается лицо, имеюще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значение на должность делопроизводителя и освобождение от нее производится приказом директора учреждения и подчиняется непосредственно директору. </w:t>
      </w:r>
    </w:p>
    <w:p>
      <w:pPr>
        <w:pStyle w:val="Normal"/>
        <w:shd w:fill="FFFFFF" w:val="clear"/>
        <w:spacing w:lineRule="atLeast" w:line="20"/>
        <w:ind w:right="-2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олжен знать.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, принимаемый на должность делопроизводителя, должен знать: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ормативные правовые акты, положения, инструкции, другие руководящие материалы и документы по ведению делопроизводства в учреждении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сновные положения Единой государственной системы делопроизводства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труктуру предприятия и его подразделений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тандарты унифицированной системы организационно-распорядительной документации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сновы организации труда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равила эксплуатации организационной техники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Законодательство о труде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равила внутреннего трудового распорядка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right="-2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.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, принимаемый на должность делопроизводителя, выполняет следующие должностные обязанности: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нимает и регистрирует корреспонденцию, направляет ее в структурные подразделения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соответствии с резолюцией директора учреждения передает документы на исполнение, оформляет регистрационные карточки или создает банк данных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едет картотеку учета прохождения документальных материалов, осуществляет контроль над их исполнением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ыдает необходимые справки по зарегистрированным документам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тправляет исполненную документацию по адресатам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едет учет получаемой и отправляемой корреспонденции, систематизирует и хранит документы текущего архива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одготавливает и сдает в архив учреждения документальные материалы, законченные делопроизводством, регистрационную картотеку или компьютерные банки данных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оставляет описи дел, передаваемых на хранение в архив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Проверяет правильность их составления и оформления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Обеспечивает сохранность проходящей служебной документации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Осуществляет работу с кадрами школы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2. Готовит приказы по личному составу, производственные приказы, приказы на отпуска.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Оформляет личные дела сотрудников школы, трудовые договора, дополнительные соглашения, личные карточки (по форме Т-2), трудовые книжки сотрудников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Осуществляет контроль прохождения сотрудниками медицинского обследования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Составляет график отпусков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Разрабатывает должностные инструкции сотрудников школы согласно штатного расписания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Ведет книгу учета движения трудовых книжек и вкладышей к ним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Собирает справки с места работы совместителей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 Выполняет отдельные служебные поручения директора школы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right="-2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.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, принимаемый на должность делопроизводителя, имеет право: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накомиться с проектами решений руководства учреждения, касающимися его деятельности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носить предложения по совершенствованию работы, связанной с предусмотренными настоящей должностной инструкцией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Требовать от руководства школы оказания содействия в исполнении своих должностных прав и обязанностей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На производственные и социально-бытовые условия, обеспечивающие безопасность и соблюдение требований гигиены труда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На охрану труда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На отдых, который гарантируется федеральным законом максимальной продолжительностью рабочего времени и обеспечивается предоставлением выходных, праздничных не рабочих дней, оплачиваемых ежегодных отпусков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На пособия по социальному страхованию, социальное обеспечение по возрасту, а также в случаях, предусмотренных законами и иными нормативно-правовыми актами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На получение в установленном порядке пенсии за выслугу лет по достижении пенсионного возраста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right="-2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.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, принимаемый на должность делопроизводителя, несёт отвественность: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 ненадлежащее исполнение или неисполнение своих должностных обязанностей, предусмотренных настоящей инструкцией, и в пределах, определѐнных действующим трудовым законодательством Российской Федерации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. 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5.3. За причинение материального ущерба – в соответствии с действующим законодательством.</w:t>
      </w:r>
    </w:p>
    <w:p>
      <w:pPr>
        <w:pStyle w:val="Normal"/>
        <w:shd w:fill="FFFFFF" w:val="clear"/>
        <w:spacing w:lineRule="atLeast" w:line="20"/>
        <w:ind w:right="-2"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70" w:leader="underscore"/>
        </w:tabs>
        <w:spacing w:lineRule="atLeast" w:line="20"/>
        <w:ind w:firstLine="284"/>
        <w:rPr/>
      </w:pPr>
      <w:r>
        <w:rPr>
          <w:color w:val="000000"/>
          <w:spacing w:val="1"/>
          <w:sz w:val="24"/>
          <w:szCs w:val="24"/>
        </w:rPr>
        <w:t>С должностной инструкцией ознакомлен(а):__</w:t>
      </w:r>
      <w:r>
        <w:rPr>
          <w:color w:val="000000"/>
          <w:sz w:val="24"/>
          <w:szCs w:val="24"/>
        </w:rPr>
        <w:t xml:space="preserve">____________________ 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олучил(а) на руки.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 __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г. ______________          ________________________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/>
        <w:t>(подпись)                                        (расшифровка)</w:t>
      </w:r>
    </w:p>
    <w:p>
      <w:pPr>
        <w:pStyle w:val="Normal"/>
        <w:shd w:fill="FFFFFF" w:val="clear"/>
        <w:spacing w:lineRule="atLeast" w:line="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284"/>
        <w:jc w:val="both"/>
        <w:rPr/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8:00Z</dcterms:created>
  <dc:creator>1</dc:creator>
  <dc:description/>
  <cp:keywords/>
  <dc:language>en-US</dc:language>
  <cp:lastModifiedBy>Наталья</cp:lastModifiedBy>
  <cp:lastPrinted>2022-08-05T18:15:00Z</cp:lastPrinted>
  <dcterms:modified xsi:type="dcterms:W3CDTF">2022-08-05T08:16:00Z</dcterms:modified>
  <cp:revision>12</cp:revision>
  <dc:subject/>
  <dc:title/>
</cp:coreProperties>
</file>