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000000"/>
        </w:rPr>
      </w:pPr>
      <w:bookmarkStart w:id="0" w:name="P213"/>
      <w:bookmarkEnd w:id="0"/>
      <w:r>
        <w:rPr>
          <w:caps/>
          <w:color w:val="000000"/>
        </w:rPr>
        <w:t>Утверждаю:</w:t>
      </w:r>
    </w:p>
    <w:p>
      <w:pPr>
        <w:pStyle w:val="Normal"/>
        <w:widowControl w:val="false"/>
        <w:ind w:left="40" w:right="40" w:firstLine="668"/>
        <w:jc w:val="right"/>
        <w:rPr>
          <w:color w:val="000000"/>
        </w:rPr>
      </w:pPr>
      <w:r>
        <w:rPr>
          <w:color w:val="000000"/>
        </w:rPr>
        <w:t xml:space="preserve">Начальник управления образования  </w:t>
      </w:r>
    </w:p>
    <w:p>
      <w:pPr>
        <w:pStyle w:val="Normal"/>
        <w:widowControl w:val="false"/>
        <w:ind w:left="40" w:right="40" w:firstLine="668"/>
        <w:jc w:val="right"/>
        <w:rPr>
          <w:color w:val="000000"/>
        </w:rPr>
      </w:pPr>
      <w:r>
        <w:rPr>
          <w:color w:val="000000"/>
        </w:rPr>
        <w:t xml:space="preserve">_________________ Н.Н.Сулимова </w:t>
      </w:r>
    </w:p>
    <w:p>
      <w:pPr>
        <w:pStyle w:val="ConsPlusNonformat"/>
        <w:ind w:left="1062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5 » января_2021 год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-187" w:leader="none"/>
                <w:tab w:val="left" w:pos="13032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униципальное казенное образовательное учреждение дополнительного образования «Детско-юношеская спортивная школа»  п. Пластун Тернейского района Примор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ятельности муниципа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бразовательная деятельность в области дополнительного образова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муниципального учреж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shd w:fill="F9F9F9" w:val="clear"/>
              </w:rPr>
              <w:t>Дополнительные общеобразовательные общеразвивающие программ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1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94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именование муниципальной услуги </w:t>
        <w:tab/>
      </w:r>
    </w:p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Реализация дополнительных общеразвивающих 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right="100" w:hanging="0"/>
                        <w:jc w:val="righ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4195</wp:posOffset>
                </wp:positionH>
                <wp:positionV relativeFrom="paragraph">
                  <wp:posOffset>16510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100030030100110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3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Г42001000300301001100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атегории потребителей муниципальной услуги      </w:t>
      </w:r>
    </w:p>
    <w:p>
      <w:pPr>
        <w:pStyle w:val="ConsPlusNormal"/>
        <w:rPr/>
      </w:pPr>
      <w:r>
        <w:rPr>
          <w:rFonts w:eastAsia="Calibri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изические лица от 5 - 1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  <w:bCs/>
          <w:color w:val="000000"/>
          <w:szCs w:val="22"/>
          <w:u w:val="single"/>
          <w:shd w:fill="FFFFFF" w:val="clear"/>
        </w:rPr>
        <w:t>(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дети, за исключением детей с ограниченными возможностями здоровья (ОВЗ) и детей-инвалидов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1687"/>
        <w:gridCol w:w="1269"/>
        <w:gridCol w:w="1410"/>
        <w:gridCol w:w="1259"/>
        <w:gridCol w:w="1266"/>
        <w:gridCol w:w="2500"/>
        <w:gridCol w:w="1021"/>
        <w:gridCol w:w="801"/>
        <w:gridCol w:w="1231"/>
        <w:gridCol w:w="1040"/>
        <w:gridCol w:w="103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Уникальный номер реестровой записи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 (очередной финансовый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 (1-й год планового пери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23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И1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о- спортив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от 5 -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(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ровень освоения учащимися дополнительной общеобразовательной общеразвивающе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9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лнота реализации дополнительной общеобразовательной общеразвивающе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Укомплектованность педагогическими кадр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дельный вес численности педагогических работников, имеющих первую, высшую квалификационную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дельный вес численности воспитанников, которые приняли участие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ельный вес численности воспитанников имеющих награды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муниципальное  задание считается выполненным (процентов) ___5%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546"/>
        <w:gridCol w:w="1240"/>
        <w:gridCol w:w="1241"/>
        <w:gridCol w:w="1240"/>
        <w:gridCol w:w="1240"/>
        <w:gridCol w:w="1184"/>
        <w:gridCol w:w="889"/>
        <w:gridCol w:w="681"/>
        <w:gridCol w:w="1056"/>
        <w:gridCol w:w="892"/>
        <w:gridCol w:w="892"/>
        <w:gridCol w:w="977"/>
        <w:gridCol w:w="971"/>
        <w:gridCol w:w="889"/>
      </w:tblGrid>
      <w:tr>
        <w:trPr>
          <w:trHeight w:val="6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81" w:leader="none"/>
                <w:tab w:val="left" w:pos="3623" w:leader="none"/>
              </w:tabs>
              <w:ind w:right="13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 (очередной финансо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 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 (2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 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  <w:t>804200О.99.0.ББ52АИ1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но- спортив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5 -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(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о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человеко-часов пребывания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о-ча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9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8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устимые  (возможные)  отклонения  от  установленных показателей   объема муниципальной   услуги,   в   пределах  котор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 задание считается выполненным (процентов) 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%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Норматив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е акты, устанавливающие размер платы (цену, тариф) либо порядок ее (его) установления:</w:t>
      </w:r>
      <w:r>
        <w:rPr>
          <w:color w:val="000000"/>
        </w:rPr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4806"/>
        <w:gridCol w:w="2280"/>
        <w:gridCol w:w="2160"/>
        <w:gridCol w:w="4806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вший 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Федеральный закон от 6 октября 2003 года № 131-ФЗ "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Федеральный Закон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округа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2"/>
        <w:gridCol w:w="5397"/>
        <w:gridCol w:w="3835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информир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размещаемой информ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основаниях для отказа в предоставлении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в сети Интернет на официальном сайте администрации Тернейского муниципального округа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законодательством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использованием средств телефонной связи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информационных стендах в учреждении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дительское собрание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убличные доклады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законодательством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3094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именование муниципальной услуги </w:t>
        <w:tab/>
      </w:r>
    </w:p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Реализация дополнительных общеразвивающих 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right="100" w:hanging="0"/>
                        <w:jc w:val="righ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4195</wp:posOffset>
                </wp:positionH>
                <wp:positionV relativeFrom="paragraph">
                  <wp:posOffset>16510</wp:posOffset>
                </wp:positionV>
                <wp:extent cx="16090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100030030100110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3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Г42001000300301001100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атегории потребителей муниципальной услуги      </w:t>
      </w:r>
    </w:p>
    <w:p>
      <w:pPr>
        <w:pStyle w:val="ConsPlus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ческие лица от 5 - 1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Cs w:val="22"/>
          <w:u w:val="single"/>
          <w:shd w:fill="FFFFFF" w:val="clear"/>
        </w:rPr>
        <w:t>(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дети, за исключением детей с ограниченными возможностями здоровья (ОВЗ) и детей-инвалидов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P479"/>
      <w:bookmarkStart w:id="2" w:name="P479"/>
      <w:bookmarkEnd w:id="2"/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1882"/>
        <w:gridCol w:w="1498"/>
        <w:gridCol w:w="1498"/>
        <w:gridCol w:w="1172"/>
        <w:gridCol w:w="1548"/>
        <w:gridCol w:w="2253"/>
        <w:gridCol w:w="675"/>
        <w:gridCol w:w="860"/>
        <w:gridCol w:w="1272"/>
        <w:gridCol w:w="1075"/>
        <w:gridCol w:w="106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 (очередной финансовый го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 (1-й год планового пери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  <w:t>804200О.99.0.ББ52АИ16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но- спортив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5 -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(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Уровень освоения учащимися дополнительно й общеобразовательной общеразвивающе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лнота реализации дополнительной общеобразовательной общеразвивающе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ConsPlus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устимые  (возможные)  отклонения  от  установленных показателей качества работы, в пределах которых муниципальное  задание  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итается  выполненным (процентов) __5%_</w:t>
      </w:r>
      <w:r>
        <w:rPr>
          <w:color w:val="000000"/>
        </w:rPr>
        <w:t xml:space="preserve">           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ConsPlusNormal"/>
        <w:ind w:firstLine="540"/>
        <w:jc w:val="both"/>
        <w:rPr/>
      </w:pPr>
      <w:bookmarkStart w:id="3" w:name="P561"/>
      <w:bookmarkEnd w:id="3"/>
      <w:r>
        <w:rPr>
          <w:rFonts w:cs="Times New Roman" w:ascii="Times New Roman" w:hAnsi="Times New Roman"/>
          <w:b/>
          <w:color w:val="000000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1970"/>
        <w:gridCol w:w="1668"/>
        <w:gridCol w:w="1369"/>
        <w:gridCol w:w="1369"/>
        <w:gridCol w:w="1372"/>
        <w:gridCol w:w="1307"/>
        <w:gridCol w:w="932"/>
        <w:gridCol w:w="789"/>
        <w:gridCol w:w="898"/>
        <w:gridCol w:w="1162"/>
        <w:gridCol w:w="983"/>
        <w:gridCol w:w="981"/>
      </w:tblGrid>
      <w:tr>
        <w:trPr>
          <w:trHeight w:val="36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работ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показателя качества работы</w:t>
            </w:r>
          </w:p>
        </w:tc>
      </w:tr>
      <w:tr>
        <w:trPr>
          <w:trHeight w:val="1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исани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__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__ год (1-й год планового период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__ год (2-й год планового периода)</w:t>
            </w:r>
          </w:p>
        </w:tc>
      </w:tr>
      <w:tr>
        <w:trPr>
          <w:trHeight w:val="50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  <w:t>804200О.99.0.ББ52АИ16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но- спортив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5 до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(дети, за исключением детей с ограниченными возможностями здоровья (ОВЗ) и детей-инвалид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о</w:t>
            </w:r>
          </w:p>
        </w:tc>
      </w:tr>
    </w:tbl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пустимые  (возможные)  отклонения  от  установленных показателей качества работы, в пределах которых муниципальное  задание считается  выполненным (процентов) __5%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inline distT="0" distB="0" distL="0" distR="0">
            <wp:extent cx="9776460" cy="6838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77DB43F5EA44B121C681FB4C0A4183ADA0A109B02E1439B50DA409CH342X" TargetMode="External"/><Relationship Id="rId3" Type="http://schemas.openxmlformats.org/officeDocument/2006/relationships/hyperlink" Target="consultantplus://offline/ref=61F77DB43F5EA44B121C681FB4C0A4183ADA0A109B02E1439B50DA409CH342X" TargetMode="External"/><Relationship Id="rId4" Type="http://schemas.openxmlformats.org/officeDocument/2006/relationships/hyperlink" Target="consultantplus://offline/ref=61F77DB43F5EA44B121C681FB4C0A4183ADA0A109B02E1439B50DA409CH342X" TargetMode="External"/><Relationship Id="rId5" Type="http://schemas.openxmlformats.org/officeDocument/2006/relationships/hyperlink" Target="consultantplus://offline/ref=61F77DB43F5EA44B121C681FB4C0A4183ADA0A109B02E1439B50DA409CH342X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55:00Z</dcterms:created>
  <dc:creator>Elena</dc:creator>
  <dc:description/>
  <cp:keywords/>
  <dc:language>en-US</dc:language>
  <cp:lastModifiedBy>Наталья</cp:lastModifiedBy>
  <cp:lastPrinted>2022-08-04T13:47:00Z</cp:lastPrinted>
  <dcterms:modified xsi:type="dcterms:W3CDTF">2022-08-04T03:55:00Z</dcterms:modified>
  <cp:revision>2</cp:revision>
  <dc:subject/>
  <dc:title/>
</cp:coreProperties>
</file>