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t xml:space="preserve">Отчет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t xml:space="preserve">о результатах самообследова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t xml:space="preserve">муниципального казенного образовательного учреждения дополнительного образова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t xml:space="preserve">«Детско-юношеская спортивная школа» п.Пластун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t xml:space="preserve">за 2019 -2020 учебный год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t>по состоянию на 17 апреля 2020 год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 xml:space="preserve">Самообследование муниципального казенного образовательного учреждения дополнительного образования «Детско-юношеская спортивная школа» п.Пластун проводилось в соответствии с федеральным законом «Об образовании в Российской Федерации» от 29 декабря 2012 г. N 273-ФЗ, приказа министерства образования и науки РФ от 14 июня 2013 г. No 462 «Об утверждении Порядка проведения сомообследования образовательной организации». Отчет составлен по материалам самообследования деятельности МКОУ ДО «ДЮСШ» п.Пластун за 2019-2020 учебный год.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Arial Bold;Times New Roman" w:ascii="Arial Bold;Times New Roman" w:hAnsi="Arial Bold;Times New Roman"/>
          <w:b/>
          <w:color w:val="1C1D23"/>
          <w:kern w:val="2"/>
          <w:sz w:val="24"/>
        </w:rPr>
        <w:t>Общие сведения о МКОУ ДО «ДЮСШ» п.Пластун и организационно–правовое обеспечение образовательной деятельн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b/>
          <w:color w:val="1C1D23"/>
          <w:kern w:val="2"/>
          <w:sz w:val="24"/>
        </w:rPr>
        <w:t xml:space="preserve">Полное наименование учреждения: </w:t>
      </w:r>
      <w:r>
        <w:rPr>
          <w:rFonts w:cs="Arial Bold;Times New Roman" w:ascii="Arial Bold;Times New Roman" w:hAnsi="Arial Bold;Times New Roman"/>
          <w:color w:val="1C1D23"/>
          <w:kern w:val="2"/>
          <w:sz w:val="24"/>
        </w:rPr>
        <w:t>Муниципальное</w:t>
      </w:r>
      <w:r>
        <w:rPr>
          <w:rFonts w:cs="Arial Bold;Times New Roman" w:ascii="Arial Bold;Times New Roman" w:hAnsi="Arial Bold;Times New Roman"/>
          <w:b/>
          <w:color w:val="1C1D23"/>
          <w:kern w:val="2"/>
          <w:sz w:val="24"/>
        </w:rPr>
        <w:t xml:space="preserve"> </w:t>
      </w:r>
      <w:r>
        <w:rPr>
          <w:rFonts w:cs="Arial Bold;Times New Roman" w:ascii="Arial Bold;Times New Roman" w:hAnsi="Arial Bold;Times New Roman"/>
          <w:color w:val="1C1D23"/>
          <w:kern w:val="2"/>
          <w:sz w:val="24"/>
        </w:rPr>
        <w:t>казенное образовательное учреждение дополнительного образования «Детско-юношеская спортивная школа» п.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b/>
          <w:b/>
          <w:color w:val="1C1D23"/>
          <w:kern w:val="2"/>
          <w:sz w:val="24"/>
        </w:rPr>
      </w:pPr>
      <w:r>
        <w:rPr>
          <w:rFonts w:eastAsia="Arial Bold;Times New Roman" w:cs="Arial Bold;Times New Roman" w:ascii="Arial Bold;Times New Roman" w:hAnsi="Arial Bold;Times New Roman"/>
          <w:color w:val="1C1D23"/>
          <w:kern w:val="2"/>
          <w:sz w:val="24"/>
        </w:rPr>
        <w:t xml:space="preserve"> </w:t>
      </w:r>
      <w:r>
        <w:rPr>
          <w:rFonts w:cs="Arial Bold;Times New Roman" w:ascii="Arial Bold;Times New Roman" w:hAnsi="Arial Bold;Times New Roman"/>
          <w:b/>
          <w:color w:val="1C1D23"/>
          <w:kern w:val="2"/>
          <w:sz w:val="24"/>
        </w:rPr>
        <w:t xml:space="preserve">Сокращенное наименование Учреждения: </w:t>
      </w:r>
      <w:r>
        <w:rPr>
          <w:rFonts w:cs="Arial Bold;Times New Roman" w:ascii="Arial Bold;Times New Roman" w:hAnsi="Arial Bold;Times New Roman"/>
          <w:color w:val="1C1D23"/>
          <w:kern w:val="2"/>
          <w:sz w:val="24"/>
        </w:rPr>
        <w:t>МКОУ ДО «ДЮСШ» п.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 xml:space="preserve">Местонахождение (юридический адрес) Учреждения: </w:t>
      </w:r>
      <w:r>
        <w:rPr>
          <w:rFonts w:cs="Arial Bold;Times New Roman" w:ascii="Arial Bold;Times New Roman" w:hAnsi="Arial Bold;Times New Roman"/>
          <w:color w:val="1C1D23"/>
          <w:kern w:val="2"/>
          <w:sz w:val="24"/>
        </w:rPr>
        <w:t>Россия Федерация, 692152, Приморский край, Тернейский район, п. Пластун, ул. Лермонтова, 28.</w:t>
      </w:r>
      <w:r>
        <w:rPr>
          <w:rFonts w:cs="Arial Bold;Times New Roman" w:ascii="Arial Bold;Times New Roman" w:hAnsi="Arial Bold;Times New Roman"/>
          <w:b/>
          <w:color w:val="1C1D23"/>
          <w:kern w:val="2"/>
          <w:sz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 xml:space="preserve">Фактические адреса: </w:t>
      </w:r>
      <w:r>
        <w:rPr>
          <w:rFonts w:cs="Arial Bold;Times New Roman" w:ascii="Arial Bold;Times New Roman" w:hAnsi="Arial Bold;Times New Roman"/>
          <w:color w:val="1C1D23"/>
          <w:kern w:val="2"/>
          <w:sz w:val="24"/>
        </w:rPr>
        <w:t>Россия Федерация, 692152, Приморский край, Тернейский район, п. Пластун, ул. Лермонтова, 28.</w:t>
      </w:r>
      <w:r>
        <w:rPr>
          <w:rFonts w:cs="Arial Bold;Times New Roman" w:ascii="Arial Bold;Times New Roman" w:hAnsi="Arial Bold;Times New Roman"/>
          <w:b/>
          <w:color w:val="1C1D23"/>
          <w:kern w:val="2"/>
          <w:sz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b/>
          <w:color w:val="1C1D23"/>
          <w:kern w:val="2"/>
          <w:sz w:val="24"/>
        </w:rPr>
        <w:t xml:space="preserve">Учредителем Учреждения </w:t>
      </w:r>
      <w:r>
        <w:rPr>
          <w:rFonts w:cs="Arial Bold;Times New Roman" w:ascii="Arial Bold;Times New Roman" w:hAnsi="Arial Bold;Times New Roman"/>
          <w:color w:val="1C1D23"/>
          <w:kern w:val="2"/>
          <w:sz w:val="24"/>
        </w:rPr>
        <w:t>является администрация Тернейского муниципального района.</w:t>
      </w:r>
    </w:p>
    <w:p>
      <w:pPr>
        <w:pStyle w:val="Normal"/>
        <w:ind w:firstLine="540"/>
        <w:jc w:val="both"/>
        <w:rPr>
          <w:rFonts w:ascii="Times New Roman" w:hAnsi="Times New Roman" w:eastAsia="Times New Roman" w:cs="Times New Roman"/>
          <w:i/>
          <w:i/>
          <w:sz w:val="24"/>
          <w:szCs w:val="24"/>
          <w:lang w:eastAsia="ru-RU"/>
        </w:rPr>
      </w:pPr>
      <w:r>
        <w:rPr>
          <w:rFonts w:cs="Arial Bold;Times New Roman" w:ascii="Arial Bold;Times New Roman" w:hAnsi="Arial Bold;Times New Roman"/>
          <w:b/>
          <w:color w:val="1C1D23"/>
          <w:kern w:val="2"/>
          <w:sz w:val="24"/>
        </w:rPr>
        <w:t>Лицензия</w:t>
      </w:r>
      <w:r>
        <w:rPr>
          <w:rFonts w:cs="Arial Bold;Times New Roman" w:ascii="Arial Bold;Times New Roman" w:hAnsi="Arial Bold;Times New Roman"/>
          <w:color w:val="1C1D23"/>
          <w:kern w:val="2"/>
          <w:sz w:val="24"/>
        </w:rPr>
        <w:t xml:space="preserve"> на право ведения образовательной деятельности: серия РО No 000249. Срок действия - бессрочная.  Выдана 02.04.2012 года.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b/>
          <w:color w:val="1C1D23"/>
          <w:kern w:val="2"/>
          <w:sz w:val="24"/>
        </w:rPr>
        <w:t xml:space="preserve">ОГРН </w:t>
      </w:r>
      <w:r>
        <w:rPr>
          <w:rFonts w:cs="Arial Bold;Times New Roman" w:ascii="Arial Bold;Times New Roman" w:hAnsi="Arial Bold;Times New Roman"/>
          <w:color w:val="1C1D23"/>
          <w:kern w:val="2"/>
          <w:sz w:val="24"/>
        </w:rPr>
        <w:t>109250500029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b/>
          <w:color w:val="1C1D23"/>
          <w:kern w:val="2"/>
          <w:sz w:val="24"/>
        </w:rPr>
        <w:t>ФИО руководителя</w:t>
      </w:r>
      <w:r>
        <w:rPr>
          <w:rFonts w:cs="Arial Bold;Times New Roman" w:ascii="Arial Bold;Times New Roman" w:hAnsi="Arial Bold;Times New Roman"/>
          <w:color w:val="1C1D23"/>
          <w:kern w:val="2"/>
          <w:sz w:val="24"/>
        </w:rPr>
        <w:t xml:space="preserve">: Пикуль Наталья Леонидовна, в должности с 19.12.2018г.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b/>
          <w:color w:val="1C1D23"/>
          <w:kern w:val="2"/>
          <w:sz w:val="24"/>
        </w:rPr>
        <w:t>Телефон</w:t>
      </w:r>
      <w:r>
        <w:rPr>
          <w:rFonts w:cs="Arial Bold;Times New Roman" w:ascii="Arial Bold;Times New Roman" w:hAnsi="Arial Bold;Times New Roman"/>
          <w:color w:val="1C1D23"/>
          <w:kern w:val="2"/>
          <w:sz w:val="24"/>
        </w:rPr>
        <w:t>: 8 (42374) 3310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b/>
          <w:color w:val="1C1D23"/>
          <w:kern w:val="2"/>
          <w:sz w:val="24"/>
          <w:lang w:val="en-US"/>
        </w:rPr>
        <w:t>E</w:t>
      </w:r>
      <w:r>
        <w:rPr>
          <w:rFonts w:cs="Arial Bold;Times New Roman" w:ascii="Arial Bold;Times New Roman" w:hAnsi="Arial Bold;Times New Roman"/>
          <w:b/>
          <w:color w:val="1C1D23"/>
          <w:kern w:val="2"/>
          <w:sz w:val="24"/>
        </w:rPr>
        <w:t>-</w:t>
      </w:r>
      <w:r>
        <w:rPr>
          <w:rFonts w:cs="Arial Bold;Times New Roman" w:ascii="Arial Bold;Times New Roman" w:hAnsi="Arial Bold;Times New Roman"/>
          <w:b/>
          <w:color w:val="1C1D23"/>
          <w:kern w:val="2"/>
          <w:sz w:val="24"/>
          <w:lang w:val="en-US"/>
        </w:rPr>
        <w:t>mail</w:t>
      </w:r>
      <w:r>
        <w:rPr>
          <w:rFonts w:cs="Arial Bold;Times New Roman" w:ascii="Arial Bold;Times New Roman" w:hAnsi="Arial Bold;Times New Roman"/>
          <w:color w:val="1C1D23"/>
          <w:kern w:val="2"/>
          <w:sz w:val="24"/>
        </w:rPr>
        <w:t xml:space="preserve">: </w:t>
      </w:r>
      <w:r>
        <w:rPr>
          <w:rFonts w:cs="Arial Bold;Times New Roman" w:ascii="Arial Bold;Times New Roman" w:hAnsi="Arial Bold;Times New Roman"/>
          <w:color w:val="1C1D23"/>
          <w:kern w:val="2"/>
          <w:sz w:val="24"/>
          <w:lang w:val="en-US"/>
        </w:rPr>
        <w:t>duscha</w:t>
      </w:r>
      <w:r>
        <w:rPr>
          <w:rFonts w:cs="Arial Bold;Times New Roman" w:ascii="Arial Bold;Times New Roman" w:hAnsi="Arial Bold;Times New Roman"/>
          <w:color w:val="1C1D23"/>
          <w:kern w:val="2"/>
          <w:sz w:val="24"/>
        </w:rPr>
        <w:t>_</w:t>
      </w:r>
      <w:r>
        <w:rPr>
          <w:rFonts w:cs="Arial Bold;Times New Roman" w:ascii="Arial Bold;Times New Roman" w:hAnsi="Arial Bold;Times New Roman"/>
          <w:color w:val="1C1D23"/>
          <w:kern w:val="2"/>
          <w:sz w:val="24"/>
          <w:lang w:val="en-US"/>
        </w:rPr>
        <w:t>plastun</w:t>
      </w:r>
      <w:r>
        <w:rPr>
          <w:rFonts w:cs="Arial Bold;Times New Roman" w:ascii="Arial Bold;Times New Roman" w:hAnsi="Arial Bold;Times New Roman"/>
          <w:color w:val="1C1D23"/>
          <w:kern w:val="2"/>
          <w:sz w:val="24"/>
        </w:rPr>
        <w:t>@</w:t>
      </w:r>
      <w:r>
        <w:rPr>
          <w:rFonts w:cs="Arial Bold;Times New Roman" w:ascii="Arial Bold;Times New Roman" w:hAnsi="Arial Bold;Times New Roman"/>
          <w:color w:val="1C1D23"/>
          <w:kern w:val="2"/>
          <w:sz w:val="24"/>
          <w:lang w:val="en-US"/>
        </w:rPr>
        <w:t>mail</w:t>
      </w:r>
      <w:r>
        <w:rPr>
          <w:rFonts w:cs="Arial Bold;Times New Roman" w:ascii="Arial Bold;Times New Roman" w:hAnsi="Arial Bold;Times New Roman"/>
          <w:color w:val="1C1D23"/>
          <w:kern w:val="2"/>
          <w:sz w:val="24"/>
        </w:rPr>
        <w:t>.</w:t>
      </w:r>
      <w:r>
        <w:rPr>
          <w:rFonts w:cs="Arial Bold;Times New Roman" w:ascii="Arial Bold;Times New Roman" w:hAnsi="Arial Bold;Times New Roman"/>
          <w:color w:val="1C1D23"/>
          <w:kern w:val="2"/>
          <w:sz w:val="24"/>
          <w:lang w:val="en-US"/>
        </w:rPr>
        <w:t>ru</w:t>
      </w:r>
      <w:r>
        <w:rPr>
          <w:rFonts w:cs="Arial Bold;Times New Roman" w:ascii="Arial Bold;Times New Roman" w:hAnsi="Arial Bold;Times New Roman"/>
          <w:color w:val="1C1D23"/>
          <w:kern w:val="2"/>
          <w:sz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b/>
          <w:color w:val="1C1D23"/>
          <w:kern w:val="2"/>
          <w:sz w:val="24"/>
        </w:rPr>
        <w:t>Сайт</w:t>
      </w:r>
      <w:r>
        <w:rPr>
          <w:rFonts w:cs="Arial Bold;Times New Roman" w:ascii="Arial Bold;Times New Roman" w:hAnsi="Arial Bold;Times New Roman"/>
          <w:color w:val="1C1D23"/>
          <w:kern w:val="2"/>
          <w:sz w:val="24"/>
        </w:rPr>
        <w:t xml:space="preserve">: </w:t>
      </w:r>
      <w:hyperlink r:id="rId2" w:tgtFrame="_blank">
        <w:r>
          <w:rPr>
            <w:rStyle w:val="InternetLink"/>
            <w:rFonts w:cs="Arial Bold;Times New Roman" w:ascii="Arial Bold;Times New Roman" w:hAnsi="Arial Bold;Times New Roman"/>
            <w:kern w:val="2"/>
            <w:sz w:val="24"/>
          </w:rPr>
          <w:t>www.http://dyushsplastun.ucoz.net</w:t>
        </w:r>
      </w:hyperlink>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В своей деятельности Учреждение руководствуется Конституцией Российской Федерации, Законом Российской Федерации “Об образовании”, Гражданским кодексом Российской Федерации, указами и распоряжениями Президента РФ, постановлениями и распоряжениями Правительства Российской Федерации, иными законодательными и нормативными актами Российской Федерации, Приморского края, нормативными правовыми актами органов местного самоуправления Тернейского муниципального района.</w:t>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Цели, задачи, приоритетные направление деятельности МКОУ ДО «ДЮСШ» п.Пластун</w:t>
      </w:r>
    </w:p>
    <w:p>
      <w:pPr>
        <w:pStyle w:val="Normal"/>
        <w:shd w:fill="FFFFFF" w:val="clea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ind w:firstLine="72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b/>
          <w:color w:val="1C1D23"/>
          <w:kern w:val="2"/>
          <w:sz w:val="24"/>
        </w:rPr>
        <w:t>Цель</w:t>
      </w:r>
      <w:r>
        <w:rPr>
          <w:rFonts w:cs="Arial Bold;Times New Roman" w:ascii="Arial Bold;Times New Roman" w:hAnsi="Arial Bold;Times New Roman"/>
          <w:color w:val="1C1D23"/>
          <w:kern w:val="2"/>
          <w:sz w:val="24"/>
        </w:rPr>
        <w:t xml:space="preserve"> – создание нормативно-правовых, организационно-педагогических, методических  условий, обеспечивающих функционирование и развитие МКОУ ДО «ДЮСШ» как элемента муниципальной системы дополнительного образования детей и взрослых в целях обеспечения гарантии доступности, повышения качества, расширения сферы дополнительных образовательных услуг.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color w:val="1C1D23"/>
          <w:kern w:val="2"/>
          <w:sz w:val="24"/>
        </w:rPr>
        <w:tab/>
        <w:t xml:space="preserve">Спортивная школа как учреждение дополнительного образования детей и взрослых призвана решать следующие </w:t>
      </w:r>
      <w:r>
        <w:rPr>
          <w:rFonts w:cs="Arial Bold;Times New Roman" w:ascii="Arial Bold;Times New Roman" w:hAnsi="Arial Bold;Times New Roman"/>
          <w:b/>
          <w:color w:val="1C1D23"/>
          <w:kern w:val="2"/>
          <w:sz w:val="24"/>
        </w:rPr>
        <w:t>задачи</w:t>
      </w:r>
      <w:r>
        <w:rPr>
          <w:rFonts w:cs="Arial Bold;Times New Roman" w:ascii="Arial Bold;Times New Roman" w:hAnsi="Arial Bold;Times New Roman"/>
          <w:color w:val="1C1D23"/>
          <w:kern w:val="2"/>
          <w:sz w:val="24"/>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повышение качества дополнительного образования в соответствии с требованиями обществ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color w:val="1C1D23"/>
          <w:kern w:val="2"/>
          <w:sz w:val="24"/>
        </w:rPr>
        <w:t xml:space="preserve">- расширение дополнительных образовательных услуг спортивно-оздоровительной направленности с целью массового привлечения детей и предоставление равных возможностей  для занятия спортом всем слоям населе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повышение конкурентной способности МКОУ ДО «ДЮСШ» п.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разработка программно-методического обеспечения учебно-тренировочного и воспитательного процессо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повышение профессиональной квалификации и компетенции педагогических кадров Учрежде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формирование культуры здорового и безопасного образа жизни обучающихс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привлечение дополнительных источников финансирования деятельности Учрежде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укрепление современной материально-технической базы Учреждения, оснащение техническими средствами обуче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r>
      <w:r>
        <w:rPr>
          <w:rFonts w:cs="Arial Bold;Times New Roman" w:ascii="Arial Bold;Times New Roman" w:hAnsi="Arial Bold;Times New Roman"/>
          <w:b/>
          <w:color w:val="1C1D23"/>
          <w:kern w:val="2"/>
          <w:sz w:val="24"/>
        </w:rPr>
        <w:t>Приоритетные направление деятельности МКОУ ДО «ДЮСШ»:</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обеспечение детей качественным дополнительным образованием физкультурно-спортивной направленн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всестороннее физическое развитие и укрепление здоровья детей;</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приобретение теоретических знаний и практических навыков в области спорта, гигиены и самоконтрол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eastAsia="Arial Bold;Times New Roman" w:cs="Arial Bold;Times New Roman" w:ascii="Arial Bold;Times New Roman" w:hAnsi="Arial Bold;Times New Roman"/>
          <w:color w:val="1C1D23"/>
          <w:kern w:val="2"/>
          <w:sz w:val="24"/>
        </w:rPr>
        <w:t xml:space="preserve"> </w:t>
      </w:r>
      <w:r>
        <w:rPr>
          <w:rFonts w:cs="Arial Bold;Times New Roman" w:ascii="Arial Bold;Times New Roman" w:hAnsi="Arial Bold;Times New Roman"/>
          <w:color w:val="1C1D23"/>
          <w:kern w:val="2"/>
          <w:sz w:val="24"/>
        </w:rPr>
        <w:t>- формирование личностно-нравственных, моральных и волевых качест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 содействие развитию физической культуры и спорта Тернейского муниципального район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3. Внутренняя оценка качества образова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color w:val="1C1D23"/>
          <w:kern w:val="2"/>
          <w:sz w:val="24"/>
        </w:rPr>
        <w:tab/>
        <w:t xml:space="preserve">Порядок комплектования учебных групп и режим учебно-тренировочной работы установлены в соответствии с нормативно-правовыми основами, регулирующими деятельность спортивных школ и Уставом МКОУ ДО «ДЮСШ» п.Пластун.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 xml:space="preserve">Зачисление, отчисление, перевод учащихся оформляются приказами по Учреждению.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Прием учащихся в МКОУ ДО «ДЮСШ» п.Пластун производится по заявлениям родителей (законных представителей) детей и подростков, не имеющих противопоказаний для занятий спортом, на основании положения о зачислении в муниципальное казенное образовательное учреждение дополнительного образования «Детско-юношеская спортивная школа» п.Пластун (МКОУ ДО «ДЮСШ» п.Пластун), утвержденное приказом № 22 от  14.12.2015.</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Arial Bold;Times New Roman" w:ascii="Arial Bold;Times New Roman" w:hAnsi="Arial Bold;Times New Roman"/>
          <w:color w:val="1C1D23"/>
          <w:kern w:val="2"/>
          <w:sz w:val="24"/>
        </w:rPr>
        <w:tab/>
        <w:t xml:space="preserve">Расписание занятий соответствует СанПиН 2.4.4.3172-14 и утверждено приказом директора от 26.09.2019 N 144.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 xml:space="preserve">Образовательный процесс в МКОУ ДО «ДЮСШ» п.Пластун организован в соответствии с учебным планом МКОУ ДО «ДЮСШ» п.Пластун и учебными планами-графиками, разработанными для каждой учебной группы. </w:t>
      </w:r>
    </w:p>
    <w:p>
      <w:pPr>
        <w:pStyle w:val="Normal"/>
        <w:spacing w:lineRule="auto" w:line="240" w:before="0" w:after="0"/>
        <w:jc w:val="center"/>
        <w:rPr/>
      </w:pPr>
      <w:r>
        <w:rPr>
          <w:rFonts w:eastAsia="Times New Roman" w:cs="Times New Roman" w:ascii="Times New Roman" w:hAnsi="Times New Roman"/>
          <w:b/>
          <w:sz w:val="24"/>
          <w:szCs w:val="24"/>
          <w:lang w:eastAsia="ru-RU"/>
        </w:rPr>
        <w:t>Таблица 1- Количество отделений по видам спорта</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068" w:type="dxa"/>
        <w:jc w:val="center"/>
        <w:tblInd w:w="0" w:type="dxa"/>
        <w:tblLayout w:type="fixed"/>
        <w:tblCellMar>
          <w:top w:w="0" w:type="dxa"/>
          <w:left w:w="108" w:type="dxa"/>
          <w:bottom w:w="0" w:type="dxa"/>
          <w:right w:w="108" w:type="dxa"/>
        </w:tblCellMar>
      </w:tblPr>
      <w:tblGrid>
        <w:gridCol w:w="1908"/>
        <w:gridCol w:w="2160"/>
      </w:tblGrid>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9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ини-Футбо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хэквон-до (ИТ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ан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5</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Таблица 2 –Количество учащихся по годам обучения</w:t>
      </w:r>
    </w:p>
    <w:tbl>
      <w:tblPr>
        <w:tblW w:w="6381" w:type="dxa"/>
        <w:jc w:val="left"/>
        <w:tblInd w:w="1501"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На 31.12.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На 31.12.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331</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Наблюдается рост численности учащихся за счет увеличения количества реализуемых дополнительных общеобразовательных общеразвивающих программ.</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pacing w:lineRule="auto" w:line="240" w:before="0" w:after="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 xml:space="preserve">Таблица 3 –Количество </w:t>
      </w:r>
      <w:r>
        <w:rPr>
          <w:rFonts w:eastAsia="Times New Roman" w:cs="Times New Roman" w:ascii="Times New Roman" w:hAnsi="Times New Roman"/>
          <w:b/>
          <w:sz w:val="24"/>
          <w:szCs w:val="24"/>
          <w:lang w:eastAsia="ru-RU"/>
        </w:rPr>
        <w:t>занимающихся по отделениям</w:t>
      </w:r>
    </w:p>
    <w:p>
      <w:pPr>
        <w:pStyle w:val="Normal"/>
        <w:spacing w:lineRule="auto" w:line="240" w:before="0" w:after="0"/>
        <w:jc w:val="both"/>
        <w:rPr>
          <w:rFonts w:ascii="Times New Roman" w:hAnsi="Times New Roman" w:eastAsia="Times New Roman" w:cs="Times New Roman"/>
          <w:b/>
          <w:b/>
          <w:color w:val="1C1D23"/>
          <w:kern w:val="2"/>
          <w:sz w:val="24"/>
          <w:szCs w:val="24"/>
          <w:lang w:eastAsia="ru-RU"/>
        </w:rPr>
      </w:pPr>
      <w:r>
        <w:rPr>
          <w:rFonts w:eastAsia="Times New Roman" w:cs="Times New Roman" w:ascii="Times New Roman" w:hAnsi="Times New Roman"/>
          <w:b/>
          <w:color w:val="1C1D23"/>
          <w:kern w:val="2"/>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488"/>
        <w:gridCol w:w="1067"/>
        <w:gridCol w:w="1068"/>
        <w:gridCol w:w="1068"/>
        <w:gridCol w:w="1068"/>
        <w:gridCol w:w="1068"/>
        <w:gridCol w:w="1068"/>
        <w:gridCol w:w="1068"/>
        <w:gridCol w:w="1068"/>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Вид спорта</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8 год</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9 год</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е кол-во занимающихс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До 5 летнего возрас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5 летнего возра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6-21 летнего возрас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Общее кол-во занимающихс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него возра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6-15 летнего возрас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16-21 летнего возрас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1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2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хэквон-д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анц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В Учреждении используются различные формы и методы проведения учебных занятий с учетом специфики физкультурно-спортивного направле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eastAsia="Arial Bold;Times New Roman" w:cs="Arial Bold;Times New Roman" w:ascii="Arial Bold;Times New Roman" w:hAnsi="Arial Bold;Times New Roman"/>
          <w:color w:val="1C1D23"/>
          <w:kern w:val="2"/>
          <w:sz w:val="24"/>
        </w:rPr>
        <w:t xml:space="preserve"> </w:t>
      </w:r>
      <w:r>
        <w:rPr>
          <w:rFonts w:cs="Arial Bold;Times New Roman" w:ascii="Arial Bold;Times New Roman" w:hAnsi="Arial Bold;Times New Roman"/>
          <w:b/>
          <w:color w:val="1C1D23"/>
          <w:kern w:val="2"/>
          <w:sz w:val="24"/>
        </w:rPr>
        <w:t xml:space="preserve">Основные формы учебно-тренировочного процесса: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групповые учебно-тренировочные и теоретические занят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работа по индивидуальным планам;</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участие во внутришкольных, районных, межрайонных, краевых соревнованиях, турнирах, чемпионатах, товарищеских встречах и турнирах, культурно-массовых мероприятиях и спортивных праздниках;</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просмотр учебных фильмов, проведение бесед и лекций.</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МКОУ ДО «ДЮСШ» п.Пластун осуществляет работу по привлечению к занятиям по дополнительным общеобразовательным общеразвивающим программам физкультурно-спортивной направленности детей следующих категорий: воспитанников дошкольных образовательных учреждений, обучающихся общеобразовательных учреждений,  детей, оставшихся без попечения родителей, детей, состоящих на различных видах учет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pacing w:lineRule="auto" w:line="240"/>
        <w:jc w:val="center"/>
        <w:rPr/>
      </w:pPr>
      <w:r>
        <w:rPr>
          <w:rFonts w:eastAsia="Times New Roman" w:cs="Times New Roman" w:ascii="Times New Roman" w:hAnsi="Times New Roman"/>
          <w:b/>
          <w:sz w:val="24"/>
          <w:szCs w:val="24"/>
          <w:lang w:eastAsia="ru-RU"/>
        </w:rPr>
        <w:t>Информация по  тренерской работе МКОУ ДО «ДЮСШ» п.Пластун з</w:t>
      </w:r>
      <w:r>
        <w:rPr/>
        <w:t>а 2019 год</w:t>
      </w:r>
    </w:p>
    <w:tbl>
      <w:tblPr>
        <w:tblW w:w="9570" w:type="dxa"/>
        <w:jc w:val="left"/>
        <w:tblInd w:w="-113" w:type="dxa"/>
        <w:tblLayout w:type="fixed"/>
        <w:tblCellMar>
          <w:top w:w="0" w:type="dxa"/>
          <w:left w:w="108" w:type="dxa"/>
          <w:bottom w:w="0" w:type="dxa"/>
          <w:right w:w="108" w:type="dxa"/>
        </w:tblCellMar>
      </w:tblPr>
      <w:tblGrid>
        <w:gridCol w:w="550"/>
        <w:gridCol w:w="2236"/>
        <w:gridCol w:w="1781"/>
        <w:gridCol w:w="1873"/>
        <w:gridCol w:w="1507"/>
        <w:gridCol w:w="16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о. руководи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круж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воспитанни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гру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по подгруп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ергей Сергее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плев Андрей Викторо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ариса Павлов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тина Наталья Олегов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анц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кин Евгений олего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лександр Михайло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уль Наталья Леонидов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нков Владимир Николае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вченко Евгений Геннадьеви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ru-RU"/>
              </w:rPr>
            </w:pPr>
            <w:r>
              <w:rPr>
                <w:rFonts w:eastAsia="Times New Roman" w:cs="Times New Roman" w:ascii="Times New Roman" w:hAnsi="Times New Roman"/>
                <w:sz w:val="24"/>
                <w:szCs w:val="24"/>
                <w:lang w:eastAsia="ru-RU"/>
              </w:rPr>
              <w:t>нет</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ind w:left="720" w:hanging="0"/>
        <w:jc w:val="both"/>
        <w:rPr/>
      </w:pPr>
      <w:r>
        <w:rPr>
          <w:rFonts w:cs="Times New Roman" w:ascii="Times New Roman" w:hAnsi="Times New Roman"/>
          <w:b/>
        </w:rPr>
        <w:t>4.Содержание и качество подготовки обучающихся МКОУ ДО «ДЮСШ» п.Пластун.</w:t>
      </w:r>
    </w:p>
    <w:p>
      <w:pPr>
        <w:pStyle w:val="Normal"/>
        <w:spacing w:before="0" w:after="0"/>
        <w:ind w:firstLine="708"/>
        <w:jc w:val="both"/>
        <w:rPr/>
      </w:pPr>
      <w:r>
        <w:rPr>
          <w:rFonts w:cs="Times New Roman" w:ascii="Times New Roman" w:hAnsi="Times New Roman"/>
        </w:rPr>
        <w:t>Объектом мониторинга качества образовательного процесса в ДЮСШ являются результаты учебно-тренировочного процесса и средства, которые используются для их достижения.</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ка качества образования осуществляется через проведение педагогического мониторинг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ценку уровня сдачи учащимися нормативов,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занятые учащимися места в соревнованиях различного уровня, </w:t>
      </w:r>
    </w:p>
    <w:p>
      <w:pPr>
        <w:pStyle w:val="Normal"/>
        <w:spacing w:before="0" w:after="0"/>
        <w:ind w:firstLine="708"/>
        <w:jc w:val="both"/>
        <w:rPr/>
      </w:pPr>
      <w:r>
        <w:rPr>
          <w:rFonts w:cs="Times New Roman" w:ascii="Times New Roman" w:hAnsi="Times New Roman"/>
        </w:rPr>
        <w:t xml:space="preserve">-аттестация и повышение квалификации педагогов. </w:t>
      </w:r>
    </w:p>
    <w:p>
      <w:pPr>
        <w:pStyle w:val="Normal"/>
        <w:spacing w:before="0" w:after="0"/>
        <w:ind w:firstLine="708"/>
        <w:jc w:val="both"/>
        <w:rPr/>
      </w:pPr>
      <w:r>
        <w:rPr>
          <w:rFonts w:cs="Times New Roman" w:ascii="Times New Roman" w:hAnsi="Times New Roman"/>
        </w:rPr>
        <w:t>В организации образовательной деятельности бесспорна ведущая роль тренера-преподавателя, его профессионализм, отношение к своей профессии и то время, которое тренер затрачивает на обучение, воспитание, совершенствование своей методической, творческой деятельности. Одним из главных показателей результативности образовательной деятельности МКОУ ДО «ДЮСШ» п.Пластун  является результативность участия учащихся в соревнованиях различных уровн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аблица 4. - Информация по мероприятиям, на которые выезжали учащиес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ОУ ДО «ДЮСШ» п.Пластун</w:t>
      </w:r>
    </w:p>
    <w:p>
      <w:pPr>
        <w:pStyle w:val="Normal"/>
        <w:spacing w:lineRule="auto" w:line="240"/>
        <w:jc w:val="center"/>
        <w:rPr/>
      </w:pPr>
      <w:r>
        <w:rPr/>
        <w:t>За 1 квартал 2019 года</w:t>
      </w:r>
    </w:p>
    <w:tbl>
      <w:tblPr>
        <w:tblW w:w="9489" w:type="dxa"/>
        <w:jc w:val="left"/>
        <w:tblInd w:w="-113" w:type="dxa"/>
        <w:tblLayout w:type="fixed"/>
        <w:tblCellMar>
          <w:top w:w="0" w:type="dxa"/>
          <w:left w:w="108" w:type="dxa"/>
          <w:bottom w:w="0" w:type="dxa"/>
          <w:right w:w="108" w:type="dxa"/>
        </w:tblCellMar>
      </w:tblPr>
      <w:tblGrid>
        <w:gridCol w:w="1455"/>
        <w:gridCol w:w="1671"/>
        <w:gridCol w:w="1984"/>
        <w:gridCol w:w="1619"/>
        <w:gridCol w:w="1382"/>
        <w:gridCol w:w="13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 (д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01.19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турнир по боксу памяти Шевченк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нков В.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19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альнегор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й турнир, девушки 2005г.р. и молож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подгрупп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5.01.19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отборочный турнир, девушки 2005-2006г.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 из 12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01.19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юноши 2003г.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кин Е.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из 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альне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турнир на призы «Федерации бокса ДГ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нков В.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ш 6 чел. (Кухтин, Пащенко, Гергенов, Варга, Тен)</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2.2018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вал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мини-футболу «Хрустальный мяч» среди мальчиков 2007-2008г.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3.19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вал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турнир по волейболу среди девушек 2006-07 года рождения «Летящий мя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из 6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2.03.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турнир по волейболу среди девушек 2006-07 года рождения «Летящий мя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кин Е.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из 6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0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сурий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риморского края по боксу среди юношей 13-14 л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нков В.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шов Вла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альне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турнир по волейболу «Дальнегорская вес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из 8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19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альне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МБУ СШ «Гранит» по мини-футболу среди спортсменов 2005-2006 г.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плев А.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из 3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0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урнир по таеквон-д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чева Софь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0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пасск-Д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риморского края по мини-футболу (2-я лига) среди 2006/07 г.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w:t>
            </w:r>
          </w:p>
        </w:tc>
      </w:tr>
      <w:tr>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pPr>
      <w:r>
        <w:rPr/>
        <w:t>За 2 квартал 2019 года</w:t>
      </w:r>
    </w:p>
    <w:tbl>
      <w:tblPr>
        <w:tblW w:w="9296" w:type="dxa"/>
        <w:jc w:val="left"/>
        <w:tblInd w:w="-113" w:type="dxa"/>
        <w:tblLayout w:type="fixed"/>
        <w:tblCellMar>
          <w:top w:w="0" w:type="dxa"/>
          <w:left w:w="108" w:type="dxa"/>
          <w:bottom w:w="0" w:type="dxa"/>
          <w:right w:w="108" w:type="dxa"/>
        </w:tblCellMar>
      </w:tblPr>
      <w:tblGrid>
        <w:gridCol w:w="1455"/>
        <w:gridCol w:w="1693"/>
        <w:gridCol w:w="1715"/>
        <w:gridCol w:w="1619"/>
        <w:gridCol w:w="1382"/>
        <w:gridCol w:w="143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04.19г.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альне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мирный день настольного теннис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9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альнегорск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бок Дальнегорска по футбо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Итог – 5 место из 8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7.04.19г.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ладивосто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енство регионального отделения ОГФСО «Юность России» среди юношей 13-14 лет (2005-06г.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нков В.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из 5 учас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а из 9 участнико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05.19г.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р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раевые соревнования по настольному теннису  «Детская Приморская Лига» - 1 ту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есто-Шекера Виталий</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Шекера Андрей </w:t>
            </w:r>
          </w:p>
          <w:p>
            <w:pPr>
              <w:pStyle w:val="Normal"/>
              <w:spacing w:lineRule="auto" w:line="240" w:before="0" w:after="0"/>
              <w:rPr>
                <w:rFonts w:ascii="Times New Roman" w:hAnsi="Times New Roman" w:cs="Times New Roman"/>
              </w:rPr>
            </w:pPr>
            <w:r>
              <w:rPr>
                <w:rFonts w:cs="Times New Roman" w:ascii="Times New Roman" w:hAnsi="Times New Roman"/>
              </w:rPr>
              <w:t>6 место- Гончаренко София</w:t>
            </w:r>
          </w:p>
          <w:p>
            <w:pPr>
              <w:pStyle w:val="Normal"/>
              <w:spacing w:lineRule="auto" w:line="240" w:before="0" w:after="0"/>
              <w:rPr>
                <w:rFonts w:ascii="Times New Roman" w:hAnsi="Times New Roman" w:cs="Times New Roman"/>
              </w:rPr>
            </w:pPr>
            <w:r>
              <w:rPr>
                <w:rFonts w:cs="Times New Roman" w:ascii="Times New Roman" w:hAnsi="Times New Roman"/>
              </w:rPr>
              <w:t xml:space="preserve">11 место– Морозов Илья </w:t>
            </w:r>
          </w:p>
          <w:p>
            <w:pPr>
              <w:pStyle w:val="Normal"/>
              <w:spacing w:lineRule="auto" w:line="240" w:before="0" w:after="0"/>
              <w:rPr>
                <w:rFonts w:ascii="Times New Roman" w:hAnsi="Times New Roman" w:cs="Times New Roman"/>
              </w:rPr>
            </w:pPr>
            <w:r>
              <w:rPr>
                <w:rFonts w:cs="Times New Roman" w:ascii="Times New Roman" w:hAnsi="Times New Roman"/>
              </w:rPr>
              <w:t>15 место – Беласик Евгений</w:t>
            </w:r>
          </w:p>
          <w:p>
            <w:pPr>
              <w:pStyle w:val="Normal"/>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место – Дементьев Арт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19 место- Нущик Светл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5.1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Чугуе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бок главы Чугуев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по футболу 8x8 среди любительских футбольных коман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6.20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альнегорс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турнир по боксу «Дети Севера», посвященный памяти Героя Советского Союза Г.М.Германа среди юн. 2001-02, 2003-04, 2005-06, 2007-08, 2009-10г.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еенков В.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 Ершов Владислав-2005г.р. (2003-04г.р. в весе до 63кг);</w:t>
            </w:r>
          </w:p>
          <w:p>
            <w:pPr>
              <w:pStyle w:val="Normal"/>
              <w:spacing w:lineRule="atLeas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 Яковлев Андрей -2008г.р.(2007-08г.р в весе до 40к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альнегорс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нир, посвященный Дню Ро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Шекера Вита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место-Шекера Андр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место- Буданова Дар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Скоморохов Никол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 Подлубный Алек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есто- Демин Арс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место Каленов Се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 Дементьев Ар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место Распопов Ви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место Кириенко Игорь из 18 частников</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6.2019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Дальне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бок г.Дальнегорска старшая груп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pPr>
      <w:r>
        <w:rPr/>
        <w:t>За 3 квартал 2019 года</w:t>
      </w:r>
    </w:p>
    <w:tbl>
      <w:tblPr>
        <w:tblW w:w="9140" w:type="dxa"/>
        <w:jc w:val="left"/>
        <w:tblInd w:w="-113" w:type="dxa"/>
        <w:tblLayout w:type="fixed"/>
        <w:tblCellMar>
          <w:top w:w="0" w:type="dxa"/>
          <w:left w:w="108" w:type="dxa"/>
          <w:bottom w:w="0" w:type="dxa"/>
          <w:right w:w="108" w:type="dxa"/>
        </w:tblCellMar>
      </w:tblPr>
      <w:tblGrid>
        <w:gridCol w:w="1455"/>
        <w:gridCol w:w="1591"/>
        <w:gridCol w:w="1715"/>
        <w:gridCol w:w="1619"/>
        <w:gridCol w:w="1382"/>
        <w:gridCol w:w="13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 (д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09.19г.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угуе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евые соревнования по мини-футболу формат 8х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ов 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еста из 6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09.20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кр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крытые краевые соревнования по настольному теннису  «Детская Приморская Лига» - 2 ту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09.2019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авалерово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крытый кубок колледжа» по волейболу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кин Е.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Итог – 1 место </w:t>
            </w:r>
          </w:p>
        </w:tc>
      </w:tr>
      <w:tr>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pPr>
      <w:r>
        <w:rPr/>
        <w:t>За 4 квартал 2019 года</w:t>
      </w:r>
    </w:p>
    <w:tbl>
      <w:tblPr>
        <w:tblW w:w="9180" w:type="dxa"/>
        <w:jc w:val="left"/>
        <w:tblInd w:w="-113" w:type="dxa"/>
        <w:tblLayout w:type="fixed"/>
        <w:tblCellMar>
          <w:top w:w="0" w:type="dxa"/>
          <w:left w:w="108" w:type="dxa"/>
          <w:bottom w:w="0" w:type="dxa"/>
          <w:right w:w="108" w:type="dxa"/>
        </w:tblCellMar>
      </w:tblPr>
      <w:tblGrid>
        <w:gridCol w:w="1455"/>
        <w:gridCol w:w="1591"/>
        <w:gridCol w:w="1715"/>
        <w:gridCol w:w="1619"/>
        <w:gridCol w:w="1382"/>
        <w:gridCol w:w="141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11.20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р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крытые краевые соревнования по настольному теннису «Детская Приморская Лига» 3 ту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екера Андрей- 19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екера Виталий-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ончаренко София- 30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Гончаренко Егор -29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уданова Дарья -27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уданова Мария-34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0.11.19г.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авале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Кавалеровского района по волейболу среди девушек 2006-07 г.р.</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Команда «Орио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11.2019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сенье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крытое первенство Арсеньевскго ГО по волейболу среди девушек 2006-07 г.р.</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0"/>
                <w:szCs w:val="20"/>
              </w:rPr>
              <w:t>Команда «Орио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 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Итог – 6 место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01.12.19г.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валеро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бок Главы администрации Кавалеровского района по волейболу среди женских коман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кин Е.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из 5 коман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12.19г.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сурийс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Приморского края по настольному теннис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орозов Илья- 58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коморохов Николай-61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ментьев Артем-66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Гончаренко София -40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Буданова Дарья -24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уданова Мария-41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дровое обеспеч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ализуемые дополнительные общеобразовательные общеразвивающие программы МКОУ ДО «ДЮСШ» п.Пластун образуют целостную систему, основанную на принципах непрерывности, преемственности, личностной ориентации участников образовательного процесса. Решение задач, стоящих перед МКОУ ДО «ДЮСШ» п.Пластун, осуществляет педагогический коллектив, состоящий из 8 тренеров-преподавателей.</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5. Кадровое обеспечение</w:t>
      </w:r>
    </w:p>
    <w:tbl>
      <w:tblPr>
        <w:tblW w:w="9571" w:type="dxa"/>
        <w:jc w:val="left"/>
        <w:tblInd w:w="-113" w:type="dxa"/>
        <w:tblLayout w:type="fixed"/>
        <w:tblCellMar>
          <w:top w:w="0" w:type="dxa"/>
          <w:left w:w="108" w:type="dxa"/>
          <w:bottom w:w="0" w:type="dxa"/>
          <w:right w:w="108" w:type="dxa"/>
        </w:tblCellMar>
      </w:tblPr>
      <w:tblGrid>
        <w:gridCol w:w="2518"/>
        <w:gridCol w:w="1175"/>
        <w:gridCol w:w="1176"/>
        <w:gridCol w:w="1175"/>
        <w:gridCol w:w="1176"/>
        <w:gridCol w:w="1175"/>
        <w:gridCol w:w="11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ный период</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Штатные сотрудники, из них:</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ители, из них:</w:t>
            </w:r>
          </w:p>
        </w:tc>
      </w:tr>
      <w:tr>
        <w:trPr>
          <w:trHeight w:val="205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Административный персонал</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персонал</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ющий  персонал</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Административный персонал</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персонал</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ющий  персон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1.20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1.20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t>Таблица 6. Анализ педагогического состава по стажу</w:t>
      </w:r>
    </w:p>
    <w:tbl>
      <w:tblPr>
        <w:tblW w:w="9571" w:type="dxa"/>
        <w:jc w:val="left"/>
        <w:tblInd w:w="-113" w:type="dxa"/>
        <w:tblLayout w:type="fixed"/>
        <w:tblCellMar>
          <w:top w:w="0" w:type="dxa"/>
          <w:left w:w="108" w:type="dxa"/>
          <w:bottom w:w="0" w:type="dxa"/>
          <w:right w:w="108" w:type="dxa"/>
        </w:tblCellMar>
      </w:tblPr>
      <w:tblGrid>
        <w:gridCol w:w="2061"/>
        <w:gridCol w:w="3755"/>
        <w:gridCol w:w="3755"/>
      </w:tblGrid>
      <w:tr>
        <w:trPr>
          <w:trHeight w:val="50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 в занимаемой долж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31.12.2018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31.12.209г.</w:t>
            </w:r>
          </w:p>
        </w:tc>
      </w:tr>
      <w:tr>
        <w:trPr>
          <w:trHeight w:val="41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1-го год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ле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 ле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0 ле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лет и боле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t>Таблица 7. Возрастная структура кадров</w:t>
      </w:r>
    </w:p>
    <w:tbl>
      <w:tblPr>
        <w:tblW w:w="9571" w:type="dxa"/>
        <w:jc w:val="left"/>
        <w:tblInd w:w="-113" w:type="dxa"/>
        <w:tblLayout w:type="fixed"/>
        <w:tblCellMar>
          <w:top w:w="0" w:type="dxa"/>
          <w:left w:w="108" w:type="dxa"/>
          <w:bottom w:w="0" w:type="dxa"/>
          <w:right w:w="108" w:type="dxa"/>
        </w:tblCellMar>
      </w:tblPr>
      <w:tblGrid>
        <w:gridCol w:w="2417"/>
        <w:gridCol w:w="1377"/>
        <w:gridCol w:w="1444"/>
        <w:gridCol w:w="1444"/>
        <w:gridCol w:w="1444"/>
        <w:gridCol w:w="1445"/>
      </w:tblGrid>
      <w:tr>
        <w:trPr>
          <w:trHeight w:val="50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численность работников</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возрасту</w:t>
            </w:r>
          </w:p>
        </w:tc>
      </w:tr>
      <w:tr>
        <w:trPr>
          <w:trHeight w:val="411"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же 25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5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 и старш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пенсионер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персонал(директор, замест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персона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сотруд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t>Таблица 7. Анализ педагогического состава по уровню образования</w:t>
      </w:r>
    </w:p>
    <w:tbl>
      <w:tblPr>
        <w:tblW w:w="9571" w:type="dxa"/>
        <w:jc w:val="left"/>
        <w:tblInd w:w="-113" w:type="dxa"/>
        <w:tblLayout w:type="fixed"/>
        <w:tblCellMar>
          <w:top w:w="0" w:type="dxa"/>
          <w:left w:w="108" w:type="dxa"/>
          <w:bottom w:w="0" w:type="dxa"/>
          <w:right w:w="108" w:type="dxa"/>
        </w:tblCellMar>
      </w:tblPr>
      <w:tblGrid>
        <w:gridCol w:w="2237"/>
        <w:gridCol w:w="3667"/>
        <w:gridCol w:w="3667"/>
      </w:tblGrid>
      <w:tr>
        <w:trPr>
          <w:trHeight w:val="50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31.12.2018г</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31.12.209г.</w:t>
            </w:r>
          </w:p>
        </w:tc>
      </w:tr>
      <w:tr>
        <w:trPr>
          <w:trHeight w:val="411"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едагогическо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едагогическо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им из важнейших условий, обеспечивающих успех деятельности МКОУ ДО «ДЮСШ» п.Пластун, является наличие высококвалифицированных кадров. Отсутствие и нежелание молодых квалифицированных специалистов работать по специальности из-за низкой заработной платы приводит к дефициту тренерско-преподавательско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задачи кадров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ить укомплектованность педагогическими кадрами ДЮС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изировать  состояние аттестации тренерско-преподавательского состава ДЮС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частие тренеров-преподавателей в конкурсах профессиональн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лан мероприятий по повышению квалификации руководящих и педагогических кадров;</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ать модель по совершенствованию системы мотивации и стимулирования работников дополнительного образования МКОУ ДО «ДЮСШ» п.Пластун, которая позво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новый импульс к эффективному труду и повышению качества трудовой жизни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мотивацию сотрудников Учреждения к качественному выполнению сотрудниками своих основных и дополнитель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довлетворенность трудом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инновационную активность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имидж и конкурентоспособность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тодическая работа МКОУ ДО «ДЮСШ» п.Пласту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ическая работа возложена на тренеров-преподавателей по причине отсутствия в штатном расписании должности методиста, что негативным образом сказывается на учебно-тренировочном процессе. Таким образом, целенаправленная работа по повышению педагогической компетентности руководителей и педагогических работников в настоящее время не ведется из-за отсутствия специалиста в данном направлении организации и контроля педагогической деятельности тренеров-препода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Материально-техническая база МКОУ ДО «ДЮСШ» п.Пласту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проведения учебно-тренировочных занятий в МКОУ ДО «ДЮСШ» создана необходимая спортивная база. Учебно-тренировочная база учреждения включает в себя: спортивный зал (511,1 кв.м), зал для занятий боксом (64,1 кв.м), тренажерный зал (50,8 кв.м), зал для групповых занятий (48,8 кв.м), расположенных в отдельно-стоящем здании по адресу: п.Пластун, ул.Лермонтова, 28.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озможность проводить учебно-тренировочные занятия во волейболу и настольному теннису  в п.Терней на правах безвозмездного пользования спортивного зала (161,4 кв.м) и актового зала (120 кв.м) в МКОУ СОШ п.Терней (п.Терней, ул.Партизан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hd w:fill="FFFFFF" w:val="clear"/>
        <w:spacing w:before="0" w:after="0"/>
        <w:jc w:val="center"/>
        <w:textAlignment w:val="baseline"/>
        <w:rPr>
          <w:bCs w:val="false"/>
          <w:color w:val="3C3C3C"/>
          <w:sz w:val="24"/>
          <w:szCs w:val="24"/>
        </w:rPr>
      </w:pPr>
      <w:r>
        <w:rPr>
          <w:rFonts w:eastAsia="Calibri" w:cs="Calibri" w:ascii="Arial Bold;Times New Roman" w:hAnsi="Arial Bold;Times New Roman"/>
          <w:bCs w:val="false"/>
          <w:color w:val="3C3C3C"/>
          <w:kern w:val="2"/>
          <w:sz w:val="24"/>
          <w:szCs w:val="24"/>
          <w:lang w:eastAsia="en-US"/>
        </w:rPr>
        <w:t>9. Показатели деятельности МКОУ ДО «ДЮСШ» п.Пластун, подлежащей самообследованию</w:t>
      </w:r>
    </w:p>
    <w:tbl>
      <w:tblPr>
        <w:tblW w:w="9353" w:type="dxa"/>
        <w:jc w:val="left"/>
        <w:tblInd w:w="-5" w:type="dxa"/>
        <w:tblLayout w:type="fixed"/>
        <w:tblCellMar>
          <w:top w:w="0" w:type="dxa"/>
          <w:left w:w="149" w:type="dxa"/>
          <w:bottom w:w="0" w:type="dxa"/>
          <w:right w:w="149" w:type="dxa"/>
        </w:tblCellMar>
      </w:tblPr>
      <w:tblGrid>
        <w:gridCol w:w="902"/>
        <w:gridCol w:w="6220"/>
        <w:gridCol w:w="2231"/>
      </w:tblGrid>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N п/п</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Показатели</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Единица измерения</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b/>
                <w:bCs/>
                <w:sz w:val="21"/>
                <w:szCs w:val="21"/>
              </w:rPr>
              <w:t>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b/>
                <w:bCs/>
                <w:sz w:val="21"/>
                <w:szCs w:val="21"/>
              </w:rPr>
              <w:t>Образовательная деятельность</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Общая численность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33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дошкольного возраста (3-6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7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младшего школьного возраста (7-10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17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среднего школьного возраста (11-14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5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старшего школьного возраста (15-17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47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 учащихся, обучающихся по образовательным программам по договорам об оказании платных образовательных услуг</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Учащиеся с ограниченными возможностями здоровь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и-сироты, дети, оставшиеся без попечения родителей</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2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и-мигранты</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2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и, попавшие в трудную жизненную ситуацию</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7</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63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уницип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417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13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tLeast" w:line="315" w:before="0" w:after="0"/>
              <w:textAlignment w:val="baseline"/>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федер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cs="Times New Roman"/>
                <w:sz w:val="21"/>
                <w:szCs w:val="21"/>
                <w:lang w:eastAsia="ru-RU"/>
              </w:rPr>
            </w:pPr>
            <w:r>
              <w:rPr>
                <w:rFonts w:eastAsia="Times New Roman" w:cs="Times New Roman"/>
                <w:sz w:val="21"/>
                <w:szCs w:val="21"/>
                <w:lang w:eastAsia="ru-RU"/>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дународ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24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уницип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76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3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федер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дународ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уницип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Регион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ежрегион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Федер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еждународ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массовых мероприятий, проведенных образовательной организацией,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03</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уницип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76</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23</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 </w:t>
            </w:r>
            <w:r>
              <w:rPr>
                <w:sz w:val="21"/>
                <w:szCs w:val="21"/>
              </w:rPr>
              <w:t xml:space="preserve">-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федер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дународ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Общая численность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8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4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4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3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7</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7.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Высша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7.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Перва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8</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8.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о 5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4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8.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Свыше 20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 xml:space="preserve">2 человека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9</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2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0</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 </w:t>
            </w:r>
            <w:r>
              <w:rPr>
                <w:sz w:val="21"/>
                <w:szCs w:val="21"/>
              </w:rPr>
              <w:t>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000000"/>
                <w:sz w:val="21"/>
                <w:szCs w:val="21"/>
              </w:rPr>
            </w:pPr>
            <w:r>
              <w:rPr>
                <w:color w:val="000000"/>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публикаций, подготовленных педагогическими работниками образовательной организации:</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3.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За 3 года</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3.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За отчетный период</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b/>
                <w:bCs/>
                <w:sz w:val="21"/>
                <w:szCs w:val="21"/>
              </w:rPr>
              <w:t>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b/>
                <w:bCs/>
                <w:sz w:val="21"/>
                <w:szCs w:val="21"/>
              </w:rPr>
              <w:t>Инфраструктура</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компьютеров в расчете на одного учащего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помещений для осуществления образовательной деятельности,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4</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Учебный класс</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Лаборатори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астерска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Танцевальный класс</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портивный зал</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2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Бассейн</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помещений для организации досуговой деятель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Актовый зал</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нцертный зал</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Игровое помещени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загородных оздоровительных лагерей, баз отдыха</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в образовательной организации системы электронного документооборота</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читального зала библиотеки,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обеспечением возможности работы на стационарных компьютерах или использования переносных компьютер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медиатекой</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Оснащенного средствами сканирования и распознавания текст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выходом в Интернет с компьютеров, расположенных в помещении библиотеки</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контролируемой распечаткой бумажных материал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7</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bl>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t>10. ЗАКЛЮЧЕНИЕ</w:t>
      </w:r>
    </w:p>
    <w:p>
      <w:pPr>
        <w:pStyle w:val="Normal"/>
        <w:spacing w:before="0" w:after="0"/>
        <w:ind w:firstLine="708"/>
        <w:jc w:val="both"/>
        <w:rPr>
          <w:rFonts w:ascii="Times New Roman" w:hAnsi="Times New Roman" w:cs="Times New Roman"/>
        </w:rPr>
      </w:pPr>
      <w:r>
        <w:rPr>
          <w:rFonts w:cs="Times New Roman" w:ascii="Times New Roman" w:hAnsi="Times New Roman"/>
        </w:rPr>
        <w:t>В МКОУ ДО «ДЮСШ» п.Пластун имеются сильные стороны, к которым относится:</w:t>
      </w:r>
    </w:p>
    <w:p>
      <w:pPr>
        <w:pStyle w:val="Normal"/>
        <w:spacing w:before="0" w:after="0"/>
        <w:ind w:firstLine="708"/>
        <w:jc w:val="both"/>
        <w:rPr>
          <w:rFonts w:ascii="Times New Roman" w:hAnsi="Times New Roman" w:cs="Times New Roman"/>
        </w:rPr>
      </w:pPr>
      <w:r>
        <w:rPr>
          <w:rFonts w:cs="Times New Roman" w:ascii="Times New Roman" w:hAnsi="Times New Roman"/>
        </w:rPr>
        <w:t>-созданы условия для выполнения муниципального задания;</w:t>
      </w:r>
    </w:p>
    <w:p>
      <w:pPr>
        <w:pStyle w:val="Normal"/>
        <w:spacing w:before="0" w:after="0"/>
        <w:ind w:firstLine="708"/>
        <w:jc w:val="both"/>
        <w:rPr>
          <w:rFonts w:ascii="Times New Roman" w:hAnsi="Times New Roman" w:cs="Times New Roman"/>
        </w:rPr>
      </w:pPr>
      <w:r>
        <w:rPr>
          <w:rFonts w:cs="Times New Roman" w:ascii="Times New Roman" w:hAnsi="Times New Roman"/>
        </w:rPr>
        <w:t>-созданы условия для участия в соревнованиях муниципального, регионального, межрегионального уровней;</w:t>
      </w:r>
    </w:p>
    <w:p>
      <w:pPr>
        <w:pStyle w:val="Normal"/>
        <w:spacing w:before="0" w:after="0"/>
        <w:ind w:firstLine="708"/>
        <w:jc w:val="both"/>
        <w:rPr>
          <w:rFonts w:ascii="Times New Roman" w:hAnsi="Times New Roman" w:cs="Times New Roman"/>
        </w:rPr>
      </w:pPr>
      <w:r>
        <w:rPr>
          <w:rFonts w:cs="Times New Roman" w:ascii="Times New Roman" w:hAnsi="Times New Roman"/>
        </w:rPr>
        <w:t>-созданы условия для открытости МКОУ ДО «ДЮСШ».</w:t>
      </w:r>
    </w:p>
    <w:p>
      <w:pPr>
        <w:pStyle w:val="Normal"/>
        <w:spacing w:before="0" w:after="0"/>
        <w:ind w:firstLine="708"/>
        <w:jc w:val="both"/>
        <w:rPr>
          <w:rFonts w:ascii="Times New Roman" w:hAnsi="Times New Roman" w:cs="Times New Roman"/>
        </w:rPr>
      </w:pPr>
      <w:r>
        <w:rPr>
          <w:rFonts w:cs="Times New Roman" w:ascii="Times New Roman" w:hAnsi="Times New Roman"/>
        </w:rPr>
        <w:t>Также наряду с сильными сторонами можно выделить и слабые стороны Учреждения:</w:t>
      </w:r>
    </w:p>
    <w:p>
      <w:pPr>
        <w:pStyle w:val="Normal"/>
        <w:spacing w:before="0" w:after="0"/>
        <w:ind w:firstLine="708"/>
        <w:jc w:val="both"/>
        <w:rPr>
          <w:rFonts w:ascii="Times New Roman" w:hAnsi="Times New Roman" w:cs="Times New Roman"/>
        </w:rPr>
      </w:pPr>
      <w:r>
        <w:rPr>
          <w:rFonts w:cs="Times New Roman" w:ascii="Times New Roman" w:hAnsi="Times New Roman"/>
        </w:rPr>
        <w:t>-организация деятельности по нескольким адресам;</w:t>
      </w:r>
    </w:p>
    <w:p>
      <w:pPr>
        <w:pStyle w:val="Normal"/>
        <w:spacing w:before="0" w:after="0"/>
        <w:ind w:firstLine="708"/>
        <w:jc w:val="both"/>
        <w:rPr>
          <w:rFonts w:ascii="Times New Roman" w:hAnsi="Times New Roman" w:cs="Times New Roman"/>
        </w:rPr>
      </w:pPr>
      <w:r>
        <w:rPr>
          <w:rFonts w:cs="Times New Roman" w:ascii="Times New Roman" w:hAnsi="Times New Roman"/>
        </w:rPr>
        <w:t>-реализация мероприятий по привлечению молодых кадров педагогического персонала.</w:t>
      </w:r>
    </w:p>
    <w:p>
      <w:pPr>
        <w:pStyle w:val="Normal"/>
        <w:spacing w:before="0" w:after="0"/>
        <w:ind w:firstLine="708"/>
        <w:jc w:val="both"/>
        <w:rPr/>
      </w:pPr>
      <w:r>
        <w:rPr>
          <w:rFonts w:cs="Times New Roman" w:ascii="Times New Roman" w:hAnsi="Times New Roman"/>
        </w:rPr>
        <w:t xml:space="preserve">Таким образом, Работу МКОУ ДО «ДЮСШ» за 2019 отчетный период можно признать удовлетворительной. Анализ организационно-педагогических условий образовательной деятельности показал, что для реализации дополнительных общеобразовательных общеразвивающих программ в МКОУ ДО «ДЮСШ» имеется в наличии и разрабатывается нормативная и организационно-распорядительная документация; созданы соответствующие условия для реализации содержания обучения учащихся, предусмотренного дополнительным образование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 следующий год приоритетными задачами являются: </w:t>
      </w:r>
    </w:p>
    <w:p>
      <w:pPr>
        <w:pStyle w:val="Normal"/>
        <w:spacing w:before="0" w:after="0"/>
        <w:ind w:firstLine="708"/>
        <w:jc w:val="both"/>
        <w:rPr>
          <w:rFonts w:ascii="Times New Roman" w:hAnsi="Times New Roman" w:cs="Times New Roman"/>
        </w:rPr>
      </w:pPr>
      <w:r>
        <w:rPr>
          <w:rFonts w:cs="Times New Roman" w:ascii="Times New Roman" w:hAnsi="Times New Roman"/>
        </w:rPr>
        <w:t>-обеспечению качественного и доступного образования учащимс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сохранность контингента учащихся,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альнейшее совершенствование учебно-тренировочного процесс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развитие и поддержание мотивации у учащихся на достижение высоких спортивных результатов;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ивлечение к работе молодых тренеров-преподавателей и успешная адаптация их в коллективе; </w:t>
      </w:r>
    </w:p>
    <w:p>
      <w:pPr>
        <w:pStyle w:val="Normal"/>
        <w:spacing w:before="0" w:after="0"/>
        <w:ind w:firstLine="708"/>
        <w:jc w:val="both"/>
        <w:rPr/>
      </w:pPr>
      <w:r>
        <w:rPr>
          <w:rFonts w:cs="Times New Roman" w:ascii="Times New Roman" w:hAnsi="Times New Roman"/>
        </w:rPr>
        <w:t>-сохранение и развитие материально-технической базы спортивной шко</w:t>
      </w:r>
      <w:r>
        <w:rPr/>
        <w:t>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decimal"/>
      <w:lvlText w:val="%1"/>
      <w:lvlJc w:val="left"/>
      <w:pPr>
        <w:tabs>
          <w:tab w:val="num" w:pos="0"/>
        </w:tabs>
        <w:ind w:left="4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ushsplastun.ucoz.net/index/svedenie_ob_obrazovatelnoj_organizacii/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39:00Z</dcterms:created>
  <dc:creator>Админ</dc:creator>
  <dc:description/>
  <cp:keywords/>
  <dc:language>en-US</dc:language>
  <cp:lastModifiedBy>User</cp:lastModifiedBy>
  <dcterms:modified xsi:type="dcterms:W3CDTF">2020-04-20T05:02:00Z</dcterms:modified>
  <cp:revision>4</cp:revision>
  <dc:subject/>
  <dc:title/>
</cp:coreProperties>
</file>