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1332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right"/>
        <w:rPr/>
      </w:pPr>
      <w:r>
        <w:rPr/>
        <w:t>Директор МКОУ ДО «ДЮСШ» п.Пластун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________________Н.Л. Пикуль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«____»___________2020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         </w:t>
      </w:r>
      <w:r>
        <w:rPr/>
        <w:t>УЧЕБНЫЙ ПЛАН МКОУ ДО «ДЮСШ» п.Пластун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center"/>
        <w:rPr/>
      </w:pPr>
      <w:r>
        <w:rPr/>
        <w:t>на  2020-2021г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Пояснительная записка к учебному плану МКОУ ДО «ДЮСШ» п.Пластун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МКОУ ДО «ДЮСШ»п.Пластун реализует образовательные программы дополнительного образования детей, обеспечивающие личностно-ориентированное развитие детей и подростков в сфере физической культуры и спорта, учитывающие индивидуальные и физические возможности каждого. Спортивная школа способна компенсировать те процессы, которые усреднены или недостаточно представлены в системе общеобразовательных учреждений, поскольку современная образовательная школа не может удовлетворить в полном обьеме потребность детей и подростков в двигательной активности.                     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</w:t>
      </w:r>
      <w:r>
        <w:rPr/>
        <w:t>Учебный план отражает: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</w:t>
      </w:r>
      <w:r>
        <w:rPr/>
        <w:t>-Целостную систему многолетней спортивной подготовки через реализацию учебных программ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</w:t>
      </w:r>
      <w:r>
        <w:rPr/>
        <w:t>-Поэтапность обучения в детско-юношеской спортивной школе учащихся,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</w:t>
      </w:r>
      <w:r>
        <w:rPr/>
        <w:t xml:space="preserve">-Возможность учащихся, не прошедших конкурсный отбор, заниматься в спортивно-оздоровительных группах, </w:t>
      </w:r>
    </w:p>
    <w:p>
      <w:pPr>
        <w:pStyle w:val="Normal"/>
        <w:tabs>
          <w:tab w:val="clear" w:pos="708"/>
          <w:tab w:val="left" w:pos="825" w:leader="none"/>
        </w:tabs>
        <w:ind w:right="-2" w:hanging="0"/>
        <w:jc w:val="both"/>
        <w:rPr/>
      </w:pPr>
      <w:r>
        <w:rPr/>
        <w:t xml:space="preserve"> </w:t>
      </w:r>
      <w:r>
        <w:rPr/>
        <w:t>-Развитие индивидуальных способностей в области физкультуры и спорта,</w:t>
      </w:r>
    </w:p>
    <w:p>
      <w:pPr>
        <w:pStyle w:val="Normal"/>
        <w:tabs>
          <w:tab w:val="clear" w:pos="708"/>
          <w:tab w:val="left" w:pos="825" w:leader="none"/>
        </w:tabs>
        <w:ind w:right="-2" w:hanging="0"/>
        <w:jc w:val="both"/>
        <w:rPr/>
      </w:pPr>
      <w:r>
        <w:rPr/>
        <w:t xml:space="preserve"> </w:t>
      </w:r>
      <w:r>
        <w:rPr/>
        <w:t>-Допрофессиональную подготовку детей и подростков, проявление у них профессионального интереса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</w:t>
      </w:r>
      <w:r>
        <w:rPr/>
        <w:t>Структура учебного плана и механизм его реализации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</w:t>
      </w:r>
      <w:r>
        <w:rPr/>
        <w:t>Детско-юношеская спортивная школа, являясь частью системы общего и дополнительного образования, организует учебно-воспитательную, спортивно – досуговую, спортивную деятельность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Учебный план отражает специфику деятельности Детско-юношеской спортивной школы, как многофункционального учреждения дополнительного образования, образовательная деятельность в котором строиться на основе социального заказа родителей, интересов и индивидуальных способностей детей, а так 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tabs>
          <w:tab w:val="clear" w:pos="708"/>
          <w:tab w:val="left" w:pos="3750" w:leader="none"/>
        </w:tabs>
        <w:ind w:left="720" w:right="536" w:hanging="0"/>
        <w:jc w:val="both"/>
        <w:rPr/>
      </w:pPr>
      <w:r>
        <w:rPr/>
        <w:t xml:space="preserve">      </w:t>
      </w:r>
      <w:r>
        <w:rPr/>
        <w:t>-Бокс</w:t>
      </w:r>
    </w:p>
    <w:p>
      <w:pPr>
        <w:pStyle w:val="Normal"/>
        <w:tabs>
          <w:tab w:val="clear" w:pos="708"/>
          <w:tab w:val="left" w:pos="3750" w:leader="none"/>
        </w:tabs>
        <w:ind w:left="720" w:right="536" w:hanging="0"/>
        <w:jc w:val="both"/>
        <w:rPr/>
      </w:pPr>
      <w:r>
        <w:rPr/>
        <w:t xml:space="preserve">      </w:t>
      </w:r>
      <w:r>
        <w:rPr/>
        <w:t>-Волейбол</w:t>
      </w:r>
    </w:p>
    <w:p>
      <w:pPr>
        <w:pStyle w:val="Normal"/>
        <w:tabs>
          <w:tab w:val="clear" w:pos="708"/>
          <w:tab w:val="left" w:pos="3750" w:leader="none"/>
        </w:tabs>
        <w:ind w:left="720" w:right="536" w:hanging="0"/>
        <w:jc w:val="both"/>
        <w:rPr/>
      </w:pPr>
      <w:r>
        <w:rPr/>
        <w:t xml:space="preserve">      </w:t>
      </w:r>
      <w:r>
        <w:rPr/>
        <w:t>-Футбол</w:t>
      </w:r>
    </w:p>
    <w:p>
      <w:pPr>
        <w:pStyle w:val="Normal"/>
        <w:tabs>
          <w:tab w:val="clear" w:pos="708"/>
          <w:tab w:val="left" w:pos="3750" w:leader="none"/>
        </w:tabs>
        <w:ind w:left="720" w:right="536" w:hanging="0"/>
        <w:jc w:val="both"/>
        <w:rPr/>
      </w:pPr>
      <w:r>
        <w:rPr/>
        <w:t xml:space="preserve">      </w:t>
      </w:r>
      <w:r>
        <w:rPr/>
        <w:t>- Настольный теннис</w:t>
      </w:r>
    </w:p>
    <w:p>
      <w:pPr>
        <w:pStyle w:val="Normal"/>
        <w:tabs>
          <w:tab w:val="clear" w:pos="708"/>
          <w:tab w:val="left" w:pos="3750" w:leader="none"/>
        </w:tabs>
        <w:ind w:left="720" w:right="536" w:hanging="0"/>
        <w:jc w:val="both"/>
        <w:rPr/>
      </w:pPr>
      <w:r>
        <w:rPr/>
        <w:t xml:space="preserve">      </w:t>
      </w:r>
      <w:r>
        <w:rPr/>
        <w:t>- Спортивные танцы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</w:t>
      </w:r>
      <w:r>
        <w:rPr/>
        <w:t>Программный материал реализуется по принципу возрастающей сложности с учетом возрастных, психологических способностей и возможностей занимающихся, при этом используются  разнообразные педагогические технологии, методы, приемы, формы организации занятий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Принцип вариативности учебного плана является основополагающим и предполагает как свободный выбор деятельности, так и создание условий для успешности каждого обучающегося в соответствии с его способностями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Учебным планом предусмотрено четыре уровня освоения программ: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1-спортивно-оздоровительной(СОГ);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На данном этапе основное внимание уделяется динамике индивидуальных показателей развития физических качеств занимающихся, уровню усвоения основ гигиены и самоконтроля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Период подготовки-1-10лет в зависимости от желания и возможностей обучаемого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Возраст занимающихся в СОГ 6-18 лет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Годовой учебно-тематический план рассчитан на 42 недели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Оббьем учебно-тренировочной работы в неделю – 6 часов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2-начальной подготовки (НП);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На этапе НП основная задача школы- привлечение максимально возможного количеств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Обучение ориентировано на 2-3 летний срок обучения (в зависимости от способностей обучаемого)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Годовой учебно-тематический план рассчитан на 52 недели: 39 недель - учебный период, 13 недель- оздоровительный период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>Объем учебно-тренировочной работы в неделю зависит от года обучения: до 1 года – 6 часов в неделю, свыше года 9 часов в неделю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</w:t>
      </w:r>
      <w:r>
        <w:rPr/>
        <w:t xml:space="preserve">3-учебно-тренировочной группы (УТГ);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 xml:space="preserve">На учебно-тренировочном этапе ставятся следующие задачи: - улучшение здоровья занимающихся, включая их физическое развитие,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- повышение уровня физической подготовленности и спортивных результатов с учетом индивидуальных способностей и требований по видам спорта,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- профилактика вредных привычек и правонарушений,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- обучение ориентировано на 4-5 летний срок обучения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 xml:space="preserve">- годовой учебно-тематический план рассчитан на 52 недели: 46 недель - учебно-тренировочных занятий в условиях спортшколы, 3 недели в условиях    спортивно-оздоровительного лагеря, 3 недели по индивидуальным планам на период активного отдыха. 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</w:t>
      </w:r>
      <w:r>
        <w:rPr/>
        <w:t>- оббьем учебно-тренировочной работы в неделю зависит от года обучения: до 1 года – 12 часов в неделю, 2-3 года 16 часов в неделю,4-5лет-18часов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      </w:t>
      </w:r>
      <w:r>
        <w:rPr/>
        <w:t>4-группа спортивного совершенствования (ГСС)   Срок обучения 2-3 года.</w:t>
      </w:r>
      <w:r>
        <w:rPr>
          <w:i/>
          <w:u w:val="single"/>
        </w:rPr>
        <w:t xml:space="preserve"> </w:t>
      </w:r>
      <w:r>
        <w:rPr/>
        <w:t>формируются из спортсменов, выполнивших спортивный разряд  кандидата в мастера спорта. Переводом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jc w:val="both"/>
        <w:rPr/>
      </w:pPr>
      <w:r>
        <w:rPr/>
        <w:t xml:space="preserve">     </w:t>
      </w:r>
      <w:r>
        <w:rPr/>
        <w:t>Режим работы МКОУ ДО «ДЮСШ» п.Пластун 6-дневная рабочая неделя. Учебный план МКОУ ДО «ДЮСШ» п.Пластун реализуется в течении учебного года полностью.</w:t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Отделение футбо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держание зан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Г-1,2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1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2,3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ТГ-1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 Г-2,3   год.обу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Г-4,5 год.обу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тегральн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0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трольные игры, соревнованиях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кзамены, контрольные испытания /приемные, переводные, выпускные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щее количест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93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деление волейбо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держание зан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Г-1,2 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1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2,3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Г-1 год.обу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ТГ-2,3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ТГ-4,5 год.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тегральн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0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трольные игры, соревнованиях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кзамены, контрольные испытания /приемные, переводные, выпускные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щее количест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93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тделение баскетбо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8"/>
        <w:gridCol w:w="1574"/>
        <w:gridCol w:w="1574"/>
        <w:gridCol w:w="1574"/>
        <w:gridCol w:w="1574"/>
        <w:gridCol w:w="1574"/>
        <w:gridCol w:w="1574"/>
      </w:tblGrid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держание зан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ОГ-1,2 год.обу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1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2,3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ТГ-1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 Г-2,3   год.обу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Г-4,5 год.обучения 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24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тегральн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0      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трольные игры, соревнованиях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3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кзамены, контрольные испытания /приемные, переводные, выпускные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щее количест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93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деление бокс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4"/>
        <w:gridCol w:w="1574"/>
        <w:gridCol w:w="1663"/>
        <w:gridCol w:w="1574"/>
        <w:gridCol w:w="1574"/>
        <w:gridCol w:w="1574"/>
        <w:gridCol w:w="1574"/>
      </w:tblGrid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держание зан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ОГ-1,2 год.обуч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1 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-2,3 год.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ТГ-1,2 год.обучен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ТГ-3-5   год.обуч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СС-1-3 год.обучения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Ф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хническо-тактиче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7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едицинское обслед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кзамены, контрольные испытания /приемные, переводные, выпускные/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4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частие в соревнова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 календарному пла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щее количест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4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</w:t>
            </w:r>
            <w:r>
              <w:rPr/>
              <w:t>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</w:t>
            </w:r>
            <w:r>
              <w:rPr/>
              <w:t>9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02" w:right="641" w:gutter="0" w:header="0" w:top="15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  <w:tab w:val="left" w:pos="95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3500" w:leader="none"/>
        </w:tabs>
        <w:ind w:left="-720" w:firstLine="180"/>
        <w:rPr/>
      </w:pPr>
      <w:r>
        <w:rPr/>
      </w:r>
    </w:p>
    <w:p>
      <w:pPr>
        <w:pStyle w:val="Normal"/>
        <w:ind w:left="13680" w:hanging="1332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right"/>
        <w:rPr/>
      </w:pPr>
      <w:r>
        <w:rPr/>
        <w:t>Директор МКОУ ДОД «ДЮСШ»п.Пластун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________________В.Н.Напреенков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«____»___________2013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50" w:leader="none"/>
          <w:tab w:val="left" w:pos="14034" w:leader="none"/>
        </w:tabs>
        <w:ind w:left="426" w:hanging="0"/>
        <w:rPr/>
      </w:pPr>
      <w:r>
        <w:rPr/>
        <w:t xml:space="preserve">                                                                     </w:t>
      </w:r>
      <w:r>
        <w:rPr/>
        <w:t xml:space="preserve">Календарный учебный график распределения учебно – тренировочных часов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50" w:leader="none"/>
          <w:tab w:val="left" w:pos="14034" w:leader="none"/>
        </w:tabs>
        <w:ind w:left="426" w:hanging="0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3"/>
        <w:gridCol w:w="1417"/>
        <w:gridCol w:w="1857"/>
        <w:gridCol w:w="1637"/>
        <w:gridCol w:w="1638"/>
        <w:gridCol w:w="1638"/>
        <w:gridCol w:w="1638"/>
        <w:gridCol w:w="1638"/>
        <w:gridCol w:w="14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ид спо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чебные групп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94"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преен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о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НП 1-2г.об.              УТГ 3-5г.об.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11.00-13.00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еляков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о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ОГ 1-2г.об.              УТГ 1-2г.об.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.30 – 17.00  17.00 – 19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оп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112" w:hanging="0"/>
              <w:rPr/>
            </w:pPr>
            <w:r>
              <w:rPr/>
              <w:t>фут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ОГ 1-2г.об.              УТГ 2-5г.об.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17.00 – 19.00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 – 1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</w:t>
            </w:r>
            <w:r>
              <w:rPr/>
              <w:t>20.30 -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 – 18.00  18.00 – 19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17.00 – 19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</w:t>
            </w:r>
            <w:r>
              <w:rPr/>
              <w:t>20.30-22.3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оп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Г 1-3г.о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9.00 – 21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луша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ОГ 1-2г.об.              УТГ 1-3г.об.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</w:t>
            </w:r>
            <w:r>
              <w:rPr/>
              <w:t>19.00 – 2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9.00 –2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9.00 –20.00   20.00 – 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00-17.00 17.00-19.00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ейбюк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 1-2г.об.              УТГ 3-5г.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  <w:t xml:space="preserve"> 18.00-20.00(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-18.00(ю 20.00-21.30(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-18.00(д  18.00-20.00(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-18.00(ю 20.00-21.30(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.30-18.00(д  18.00-20.00(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тк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 1-2г.об.              УТГ 3-5г.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20.00-21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18.00-20.0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20.00-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18.00-20.0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20.00-21.3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Жу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лейбол --баскет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П 1-2г.об.              УТГ 1-3г.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7.00   – 19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7.00   – 19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7.00   – 19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7.00   – 19.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641" w:gutter="0" w:header="0" w:top="15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right="720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750" w:leader="none"/>
        </w:tabs>
        <w:ind w:left="360" w:right="720" w:hanging="0"/>
        <w:jc w:val="right"/>
        <w:rPr/>
      </w:pPr>
      <w:r>
        <w:rPr/>
        <w:t xml:space="preserve">Директор МКОУ ДОД«ДЮСШ»п.Пластун </w:t>
      </w:r>
    </w:p>
    <w:p>
      <w:pPr>
        <w:pStyle w:val="Normal"/>
        <w:tabs>
          <w:tab w:val="clear" w:pos="708"/>
          <w:tab w:val="left" w:pos="3750" w:leader="none"/>
        </w:tabs>
        <w:ind w:right="720" w:hanging="0"/>
        <w:jc w:val="right"/>
        <w:rPr/>
      </w:pPr>
      <w:r>
        <w:rPr/>
        <w:t>________________В.Н.Напреенков</w:t>
      </w:r>
    </w:p>
    <w:p>
      <w:pPr>
        <w:pStyle w:val="Normal"/>
        <w:tabs>
          <w:tab w:val="clear" w:pos="708"/>
          <w:tab w:val="left" w:pos="3750" w:leader="none"/>
        </w:tabs>
        <w:ind w:left="180" w:right="720" w:hanging="0"/>
        <w:jc w:val="right"/>
        <w:rPr/>
      </w:pPr>
      <w:r>
        <w:rPr/>
        <w:t>«____»___________2013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88" w:before="144" w:after="0"/>
        <w:ind w:left="0" w:hanging="0"/>
        <w:rPr/>
      </w:pPr>
      <w:r>
        <w:rPr/>
        <w:t xml:space="preserve">             </w:t>
      </w:r>
      <w:r>
        <w:rPr>
          <w:sz w:val="32"/>
          <w:szCs w:val="32"/>
        </w:rPr>
        <w:t>Положения о порядке приема, перевода, отчисления и выпуска       обучающихся в детско-юношескую спортивную школу п. Пласту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88" w:before="144" w:after="0"/>
        <w:ind w:left="0" w:hanging="0"/>
        <w:rPr/>
      </w:pPr>
      <w:r>
        <w:rPr/>
        <w:t xml:space="preserve">  </w:t>
      </w:r>
      <w:r>
        <w:rPr/>
        <w:t>Вводится в действие приказом директора ДЮСШ</w:t>
      </w:r>
    </w:p>
    <w:p>
      <w:pPr>
        <w:pStyle w:val="Normal"/>
        <w:rPr/>
      </w:pPr>
      <w:r>
        <w:rPr/>
        <w:t>1. Общие положения</w:t>
        <w:br/>
        <w:t>1.1. Правила приема и отчисления обучающихся в муниципальное бюджетное образовательное учреждение дополнительного образования детей детско-юношескую спортивную школу разработаны в соответствии с Законом Российской Федерации от 10.07.1992 г. № 32366-1 «Об образовании», Законом российской Федерации от 24.07.1998 г. № 124-ФЗ «Об основных гарантиях прав ребенка в Российской Федерации», Законом Российской Федерации от 30.03.1999 г. №52-ФЗ «О санитарно-эпидемиологическом благополучии человека», Законом Российской Федерации от 24.06.1999 г. № 120-ФЗ «Об основах системы профилактики безнадзорности и правонарушений несовершеннолетних», Законом Российской Федерации от 06.10.2003 г. № 131-ФЗ «Об общих принципах организации местного самоуправления в Российской Федерации», Законом Российской Федерации от 27.07.2006 г. № 152-ФЗ «О персональных данных», Законом Российской Федерации от 04.12.2007 г. № 329-ФЗ «О физической культуре и спорте в Российской Федерации», Постановлением Правительства РФ от 07.03.1995 г. № 233 «Об утверждении Типового положения об образовательном учреждении дополнительного образования детей».</w:t>
        <w:br/>
        <w:t>1.2. Настоящее Положение регламентирует прием детей в ДЮСШ для обучения по дополнительным общеобразовательным программам по различным видам спорта.</w:t>
        <w:br/>
        <w:t>1.3. Прием учащихся в ДЮСШ осуществляется независимо от пола, расы, национальности, языка, происхождения, места жительства, отношения к религии, убеждений, принадлежности к общественным организациям. </w:t>
        <w:br/>
        <w:t>1.4. Расписание занятий составляется для создания наиболее благоприятного режима труда и отдыха детей с учетом пожеланий родителей (законных представителей), возрастных особенностей детей и установленных санитарно-гигиенических норм.</w:t>
        <w:br/>
        <w:t>1.5. Занятия в ДЮСШ проводятся по образовательным программам, разработанным и утвержденным бюджетным учреждением на основе примерных программ по видам спорта, допущенных Федеральным органом управления в сфере физической культуры и спорта, и образовательным программам рекомендованных Федеральным органом управления в сфере образования.</w:t>
        <w:br/>
        <w:t>2. Условия приема </w:t>
        <w:br/>
        <w:t>Обучение и воспитание в ДЮСШ ведется на русском языке.</w:t>
        <w:br/>
        <w:t>2.1. Прием и обучение граждан в ДЮСШ производится бесплатно.</w:t>
        <w:br/>
        <w:t>2.2. ДЮСШ обеспечивает прием всех желающих заниматься физической культурой и спортом, не имеющих медицинских противопоказаний, с учетом плана комплектования групп спортивного оздоровления и начальной подготовки (далее СО и НП). </w:t>
        <w:br/>
        <w:t>2.3. Прием детей в бюджетное учреждение оформляется приказом директора о зачислении после предоставления родителями (законными представителями) следующих документов:</w:t>
        <w:br/>
        <w:t>- заявление от родителей (законных представителей) ребенка по прилагаемой форме;</w:t>
        <w:br/>
        <w:t>- медицинская справка о состоянии здоровья ребенка с допуском к занятиям избранным видом спорта;</w:t>
        <w:br/>
        <w:t>- копии свидетельства о рождении ребенка (с 14 лет – копия паспорта ребен-ка).</w:t>
        <w:br/>
        <w:t>2.4. Прием производится в соответствии с Уставом ДЮСШ.</w:t>
        <w:br/>
        <w:t>2.4.1. Администрация ДЮСШ при приеме заявления обязана ознакомиться с документом, удостоверяющим личность заявителя, для установления факта родственных отношений и полномочий законного представителя поступающего.</w:t>
        <w:br/>
        <w:t>2.4.2. Лицо, признанное беженцем (вынужденным переселенцем), и прибывшие с ним члены его семьи имеют право на устройство детей в ДЮСШ наравне с гражданами Российской Федерации.</w:t>
        <w:br/>
        <w:t>2.4.3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  <w:br/>
        <w:t>2.4.4. Регистрация граждан Российской Федерации по месту пребывания и по месту жительства в пределах Российской Федерации или отсутствие таковой не могут служить основанием для отказа в приеме на обучение в ДЮСШ.</w:t>
        <w:br/>
        <w:t>2.4.5. При приеме гражданина в ДЮСШ последняя обязана ознакомить его и (или) его родителей (законных представителей)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 ДЮСШ.</w:t>
      </w:r>
    </w:p>
    <w:p>
      <w:pPr>
        <w:pStyle w:val="Normal"/>
        <w:rPr/>
      </w:pPr>
      <w:r>
        <w:rPr/>
        <w:t>Ознакомление с вышеуказанными документами фиксируется в заявлении родителей (законных представителей) граждан, поступающих в ДЮСШ.</w:t>
        <w:br/>
        <w:t>2.6. Взаимоотношения между ДЮСШ и родителями (законными представителями) обучающихся регулируются Законом Российской Федерации «Об образовании», Уставом, локальными нормативными актами ДЮСШ, включающими в себя взаимные права, обязанности и ответственность сторон, возникающие в процессе воспитания, обучения, развития и оздоровления детей.</w:t>
        <w:br/>
        <w:t>2.7. В приеме в детско-юношескую спортивную школу может быть отказано по причине:</w:t>
        <w:br/>
        <w:t>- несоответствия возраста;</w:t>
        <w:br/>
        <w:t>- наличия медицинских противопоказаний.</w:t>
        <w:br/>
        <w:t>2.8. На спортивно-оздоровительный этап (СО) во всех отделениях принимаются дети и подростки от 6 до 18-ти летнего возраста, желающие заниматься спортом и не имеющие медицинских противопоказаний.</w:t>
        <w:br/>
        <w:t>2.9. На этап начальной подготовки (НП) принимаются все желающие, не имеющие медицинских противопоказаний, в соответствии с минимальным возрастом, установленным типовыми образовательными программами, утвержденными Федеральным органом управления в сфере физической культуры и спорта для конкретного вида спорта.</w:t>
        <w:br/>
        <w:t>2.10. На учебно-тренировочный этап подготовки (УТ) - здоровые обучающиеся, прошедшие не менее одного года необходимую подготовку на этапе начальной подготовки, выполнившие требования образовательной программы по общей и специальной физической подготовке, успешно сдавшие контрольно-переводные нормативы.</w:t>
        <w:br/>
        <w:t>2.11. В отдельных случаях, обучающиеся, не прошедшие последовательно этапы спортивной подготовки и не отвечающие требованиям установленного возраста, по решению педагогического совета могут быть досрочно зачислены в учебно-тренировочные группы при выполнении ими условий, предусмотренных образовательной программой для перевода по годам обучения.</w:t>
        <w:br/>
        <w:t>2.12. Выпускниками бюджетного учреждения считаются обучающиеся, закончившие учебно-тренировочный этап обучения и выполнившие требования образовательной программы.</w:t>
        <w:br/>
        <w:t>2.13. Выпуск обучающихся оформляется приказом директора.</w:t>
        <w:br/>
        <w:t>2.14. При переходе из одного учреждения в другое на учебно-тренировочный этап или группы начальной подготовки второго и третьего годов обучения помимо документов указанных в п.2.3. необходимо предоставить справку из учреждения, в котором ранее обучался ребенок, о завершении предыдущего года обучения, приказ о присвоении необходимого разряда для зачисления в данную группу.</w:t>
        <w:br/>
        <w:t>3. Порядок аттестации и перевода на следующий этап обучения</w:t>
        <w:br/>
        <w:t>3.1. Формы, порядок и условия проведения аттестации обучающихся определяются учебными планами и образовательными программами. Аттестация может быть промежуточной и итоговой, связанной с завершением обучения по программе учебно-тренировочной группы.</w:t>
        <w:br/>
        <w:t>3.2.Формами итоговой аттестации являются зачет по контрольным нормативам ОФП и СФП, результаты участия в соревнованиях. </w:t>
        <w:br/>
        <w:t>3.3. Перевод обучающихся в группу следующего года обучения производится по решению педагогического совета. </w:t>
        <w:br/>
        <w:t>Показателями освоения образовательных программ занимающимися являются:</w:t>
        <w:br/>
        <w:t>- сдача учащимися приемных и контрольно-переводных нормативов по общей физической подготовке (ОФП), специальной физической подготовке (СФП). Результаты сдачи оцениваются по нормативам утвержденных образовательных программ. </w:t>
        <w:br/>
        <w:t xml:space="preserve">При сдаче контрольных нормативов применяется балльная система; </w:t>
      </w:r>
    </w:p>
    <w:p>
      <w:pPr>
        <w:pStyle w:val="Normal"/>
        <w:rPr/>
      </w:pPr>
      <w:r>
        <w:rPr/>
        <w:t>- выполнение разрядных требований, установленных для каждого года обучения избранного вида спорта.</w:t>
        <w:br/>
        <w:t>Прием и сдача ежегодных контрольно-переводных нормативов осуществляется комиссией, утвержденной директором ДЮСШ. Перечень и оценка нормативов по ОФП и СФП разрабатываются и утверждаются ДЮСШ с учетом требований образовательной программы по избранному виду спорта.</w:t>
        <w:br/>
        <w:t>Также учитываются результаты медицинского обследования. </w:t>
        <w:br/>
        <w:t>3.4. Результаты сдачи контрольных нормативов по ОФП и СФП не могут служить основанием для отчисления обучающегося из спортивной школы.</w:t>
        <w:br/>
        <w:t>3.5. Обучающиеся, не выполнившие переводные требования, по решению педагогического совета могут быть оставлены повторно (не более одного раза на каждом году обучения) в группе того же года обучения или продолжить обучение в спортивно-оздоровительных группах.</w:t>
        <w:br/>
        <w:t>4. Порядок отчисления</w:t>
        <w:br/>
        <w:t>4.1. Обучающиеся могут быть отчислены из ДЮСШ в следующих случаях:</w:t>
        <w:br/>
        <w:t>- заявление родителей (законных представителей) несовершеннолетнего в связи с переменой места жительства, личное желание ребенка или его родителей;</w:t>
        <w:br/>
        <w:t>- на основании медицинского заключения о состоянии здоровья, препятствующего дальнейшему обучению в ДЮСШ;</w:t>
        <w:br/>
        <w:t>- за систематические пропуски занятий (более 2 месяцев подряд) без уважительной причины;</w:t>
        <w:br/>
        <w:t>- окончание обучения по образовательной программе по избранному виду спорта;</w:t>
        <w:br/>
        <w:t>- в связи с переводом в другое учебное заведение физкультурно-спортивной направленности.</w:t>
        <w:br/>
        <w:t>4.2. Отчисление может производиться после окончания этапа подготовки и (или) в течение учебного года.</w:t>
        <w:br/>
        <w:t>4.3. Не допускается отчисление учащихся во время болезни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1080" w:right="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0"/>
        <w:ind w:left="1080" w:right="9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.       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227" w:right="159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48:00Z</dcterms:created>
  <dc:creator>Customer</dc:creator>
  <dc:description/>
  <cp:keywords/>
  <dc:language>en-US</dc:language>
  <cp:lastModifiedBy>ГТО</cp:lastModifiedBy>
  <cp:lastPrinted>2014-04-09T14:47:00Z</cp:lastPrinted>
  <dcterms:modified xsi:type="dcterms:W3CDTF">2021-06-04T16:48:00Z</dcterms:modified>
  <cp:revision>2</cp:revision>
  <dc:subject/>
  <dc:title>•</dc:title>
</cp:coreProperties>
</file>